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                           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</w:t>
      </w:r>
      <w:r>
        <w:rPr>
          <w:rFonts w:cs="Tahoma" w:ascii="Times New Roman" w:hAnsi="Times New Roman"/>
          <w:sz w:val="24"/>
          <w:lang w:bidi="zxx"/>
        </w:rPr>
        <w:t>Утверждаю: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едседатель ОКДН и ЗП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 администрации Охотинского СП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</w:rPr>
        <w:t>_________________В.В.Полынцева</w:t>
      </w:r>
    </w:p>
    <w:p>
      <w:pPr>
        <w:pStyle w:val="Normal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ПЛАН  РАБОТЫ  на  2023 г.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  <w:t>общественной комиссии по делам несовершеннолетних и защите их прав при администрации Охотинского сельского поселения</w:t>
      </w:r>
    </w:p>
    <w:p>
      <w:pPr>
        <w:pStyle w:val="Normal"/>
        <w:jc w:val="center"/>
        <w:rPr>
          <w:rFonts w:ascii="Times New Roman" w:hAnsi="Times New Roman" w:cs="Tahoma"/>
          <w:sz w:val="24"/>
          <w:lang w:bidi="zxx"/>
        </w:rPr>
      </w:pPr>
      <w:r>
        <w:rPr>
          <w:rFonts w:cs="Tahoma" w:ascii="Times New Roman" w:hAnsi="Times New Roman"/>
          <w:sz w:val="24"/>
          <w:lang w:bidi="zxx"/>
        </w:rPr>
      </w:r>
    </w:p>
    <w:tbl>
      <w:tblPr>
        <w:tblW w:w="965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876"/>
        <w:gridCol w:w="5158"/>
        <w:gridCol w:w="2618"/>
      </w:tblGrid>
      <w:tr>
        <w:trPr/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Срок исполнения</w:t>
            </w:r>
          </w:p>
        </w:tc>
        <w:tc>
          <w:tcPr>
            <w:tcW w:w="5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Наименование  мероприятия</w:t>
            </w:r>
          </w:p>
        </w:tc>
        <w:tc>
          <w:tcPr>
            <w:tcW w:w="2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ahoma"/>
                <w:b/>
                <w:b/>
                <w:bCs/>
                <w:sz w:val="24"/>
                <w:lang w:bidi="zxx"/>
              </w:rPr>
            </w:pPr>
            <w:r>
              <w:rPr>
                <w:rFonts w:cs="Tahoma" w:ascii="Times New Roman" w:hAnsi="Times New Roman"/>
                <w:b/>
                <w:bCs/>
                <w:sz w:val="24"/>
                <w:lang w:bidi="zxx"/>
              </w:rPr>
              <w:t>Ответственные исполнители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февраль-март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седание комиссии по оперативному  выявлению несовершеннолетних и семей,  находящихся  в трудной жизненной  ситуации  и  социально опасном положении,  беспризорных и безнадзорных несовершеннолетних  детей,  составление  списков,  ознакомление с информацией о состоянии  преступности и правонарушений среди  несовершеннолетних за 2022 год,  о  результатах  работы    за 2022 год 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лынцева В.В.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редникова И.Л.</w:t>
            </w:r>
          </w:p>
          <w:p>
            <w:pPr>
              <w:pStyle w:val="Style17"/>
              <w:snapToGrid w:val="false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</w:t>
            </w:r>
            <w:r>
              <w:rPr>
                <w:rFonts w:cs="Tahoma" w:ascii="Times New Roman" w:hAnsi="Times New Roman"/>
                <w:sz w:val="24"/>
                <w:lang w:bidi="zxx"/>
              </w:rPr>
              <w:t>Молчанова Л.В.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</w:t>
            </w:r>
            <w:r>
              <w:rPr>
                <w:rFonts w:cs="Tahoma" w:ascii="Times New Roman" w:hAnsi="Times New Roman"/>
                <w:sz w:val="24"/>
                <w:lang w:bidi="zxx"/>
              </w:rPr>
              <w:t>постоянно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 мере необходимости посещение семей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иска,  неблагополучных,  участие в организации  работы по ранней  профилактике  семейного неблагополучия; осуществление индивидуальной  работы по  сопровождению  семей с детьми,  нуждающимися  в государственной  поддержке;  содействие  во  временном  трудоустройстве  подростков;  рассмотрение  материалов  и принятие мер воздействия в отношении  несовершеннолетних и их родителей  в  порядке,  установленном  законодательством;   привлечение детей и подростков из  группы  риска к  участию в проводимых  на территории  поселения массовых  спортивных и культурных  мероприятиях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лынцева В.В.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Бредникова И.Л.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олчанова Л.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Дьяченко А.А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андуляк Ж.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люкина Г.Г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урнашова Н.И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стоянно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ием  несовершеннолетних,  родителей (иных  законных  представителей),  рассмотрение  их  жалоб и заявлений,  связанных с нарушением  или  ограничением  прав  законных  интересов несовершеннолетних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члены комиссии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стоянно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Взаимодействие с районной  КДН и ЗП  Мышкинского муниципального района,  актуализация  банков данных  о несовершеннолетних,  состоящих  на  учёте,  совместные  заседани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редникова И.Л.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bidi="zxx"/>
              </w:rPr>
              <w:t xml:space="preserve">         </w:t>
            </w:r>
            <w:r>
              <w:rPr>
                <w:rFonts w:cs="Tahoma" w:ascii="Times New Roman" w:hAnsi="Times New Roman"/>
                <w:sz w:val="24"/>
                <w:lang w:bidi="zxx"/>
              </w:rPr>
              <w:t>май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седание комиссии по организации  занятости и  летнему досугу несовершеннолетних с приглашением специалиста по работе с молодежью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лынцева В.В.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январь–май; сентябрь- декабрь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Работа со школами: сбор информации по несовершеннолетним детям, выявление проблемных семей для осуществления контроля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андуляк Ж.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октябрь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Заседание комиссии 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1.По итогам предоставленной школами информаци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.По профилактике правонарушений несовершеннолетними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3. По организации мероприятий к подготовке к отопительному сезону.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лынцева В.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андуляк Ж.В.</w:t>
            </w:r>
          </w:p>
        </w:tc>
      </w:tr>
      <w:tr>
        <w:trPr/>
        <w:tc>
          <w:tcPr>
            <w:tcW w:w="18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в течении года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По мере необходимости посещение семей поставленных на контроль (неполные семьи, многодетные, неблагополучные)</w:t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редникова И.Л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люкина Г.Г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Сандуляк Ж.В.</w:t>
            </w:r>
          </w:p>
        </w:tc>
      </w:tr>
      <w:tr>
        <w:trPr>
          <w:trHeight w:val="1140" w:hRule="atLeast"/>
        </w:trPr>
        <w:tc>
          <w:tcPr>
            <w:tcW w:w="1876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конец ноября-</w:t>
            </w:r>
          </w:p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начало декабря</w:t>
            </w:r>
          </w:p>
        </w:tc>
        <w:tc>
          <w:tcPr>
            <w:tcW w:w="5158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Заседание комиссии :</w:t>
            </w:r>
          </w:p>
          <w:p>
            <w:pPr>
              <w:pStyle w:val="Style17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>1.По итогам посещения семей</w:t>
            </w:r>
          </w:p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2. Организация  массовых  мероприятий с привлечением  подростков.</w:t>
            </w:r>
          </w:p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</w:r>
          </w:p>
        </w:tc>
        <w:tc>
          <w:tcPr>
            <w:tcW w:w="261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лынцева В.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урнашова Н.И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олчанова Л.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ригласить:  заведующих клубами, работника по работе с молодежью.</w:t>
            </w:r>
          </w:p>
        </w:tc>
      </w:tr>
      <w:tr>
        <w:trPr>
          <w:trHeight w:val="468" w:hRule="atLeast"/>
        </w:trPr>
        <w:tc>
          <w:tcPr>
            <w:tcW w:w="187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В течении года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Tahoma" w:ascii="Times New Roman" w:hAnsi="Times New Roman"/>
                <w:sz w:val="24"/>
                <w:lang w:bidi="zxx"/>
              </w:rPr>
              <w:t xml:space="preserve">Мониторинг  случаев  детского  неблагополучия в  семьях,  выявление  случаев физического или психического насилия несовершеннолетних, оскорблений, грубого обращения,  побоев, самовольных уходов из семей  и др. противоправных действий. 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Полынцева В.В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Бурнашова Н.И.</w:t>
            </w:r>
          </w:p>
          <w:p>
            <w:pPr>
              <w:pStyle w:val="Style17"/>
              <w:snapToGrid w:val="false"/>
              <w:jc w:val="both"/>
              <w:rPr>
                <w:rFonts w:ascii="Times New Roman" w:hAnsi="Times New Roman" w:cs="Tahoma"/>
                <w:sz w:val="24"/>
                <w:lang w:bidi="zxx"/>
              </w:rPr>
            </w:pPr>
            <w:r>
              <w:rPr>
                <w:rFonts w:cs="Tahoma" w:ascii="Times New Roman" w:hAnsi="Times New Roman"/>
                <w:sz w:val="24"/>
                <w:lang w:bidi="zxx"/>
              </w:rPr>
              <w:t>Молчанова Л.В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ОКДН и ЗП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администрации Охотинского СП                                               И.Л.Бредникова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2:07:00Z</dcterms:created>
  <dc:creator>IRA</dc:creator>
  <dc:description/>
  <cp:keywords/>
  <dc:language>en-US</dc:language>
  <cp:lastModifiedBy>Admin</cp:lastModifiedBy>
  <cp:lastPrinted>2023-01-18T08:30:00Z</cp:lastPrinted>
  <dcterms:modified xsi:type="dcterms:W3CDTF">2023-01-18T05:31:00Z</dcterms:modified>
  <cp:revision>34</cp:revision>
  <dc:subject/>
  <dc:title>проект</dc:title>
</cp:coreProperties>
</file>