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01.02.2022         № 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ставе обществен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е их прав при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»</w:t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 соответствии со ст.8 п.2, ст.9 п.2  Закона Ярославской области от 05.07.2013 года №40-з «О  комиссиях по делам несовершеннолетних и защите их прав в Ярославской области»,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остав общественной комиссии по делам несовершеннолетних и защите их прав при администрации Охотинского сельского поселения, утверждённый постановлением Администрации Охотинского сельского поселения от 11.02.2013г. №13-а «</w:t>
      </w:r>
      <w:r>
        <w:rPr>
          <w:rFonts w:cs="Times New Roman" w:ascii="Times New Roman" w:hAnsi="Times New Roman"/>
          <w:sz w:val="28"/>
          <w:szCs w:val="28"/>
        </w:rPr>
        <w:t>О  создании  общественной  комиссии по  делам  несовершеннолетних и защите их прав при администрации  Охотинского сельского поселения»,  изложить в следующей редакции, согласно      приложения № 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№193 от 30.12.2020г. « О внесении изменений в состав общественной комиссии по делам несовершеннолетних и защите их прав при администрации Охотинского сельского поселения», постановление № 43 от 05.04.2021г. « О внесении изменений в состав общественной комиссии по делам несовершеннолетних и защите их прав при администрации Охотинского сельского поселения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Контроль  за  исполнением  настоящего постановления оставляю 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Постановление вступает в силу с момента 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 постановление  обнародовать  и  разместить  на  официальном  сайте  администрации  Охотинского сельского посел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:                                                     М.Е.Борошнева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Пользователь</dc:creator>
  <dc:description/>
  <cp:keywords/>
  <dc:language>en-US</dc:language>
  <cp:lastModifiedBy>Вика</cp:lastModifiedBy>
  <cp:lastPrinted>2022-02-02T14:42:00Z</cp:lastPrinted>
  <dcterms:modified xsi:type="dcterms:W3CDTF">2023-06-07T08:34:00Z</dcterms:modified>
  <cp:revision>18</cp:revision>
  <dc:subject/>
  <dc:title/>
</cp:coreProperties>
</file>