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83"/>
        <w:gridCol w:w="4862"/>
      </w:tblGrid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ind w:left="284" w:right="-427" w:firstLine="214"/>
              <w:jc w:val="both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4821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атурой района  принято участие в  праздничном мероприятии детского сада  «Теремок»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 xml:space="preserve">В проведении праздничного мероприятия «Все сбывается на свете» детского сада «Теремок» приняла участие  помощник прокурора Мышкинского района Голикова Е.В. </w:t>
      </w:r>
    </w:p>
    <w:p>
      <w:pPr>
        <w:pStyle w:val="TextBody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ети старшего возраста реализовывали свои мечты в танцах, играх, рисунках на асфальте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коллективом учреждения обсуждены вопросы безопасности и защиты детей.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rPr/>
      </w:pPr>
      <w:r>
        <w:rPr>
          <w:sz w:val="28"/>
          <w:szCs w:val="28"/>
        </w:rPr>
        <w:t xml:space="preserve">Помощник прокурора Мышкинского    района </w:t>
      </w:r>
    </w:p>
    <w:p>
      <w:pPr>
        <w:pStyle w:val="TextBody"/>
        <w:rPr/>
      </w:pPr>
      <w:r>
        <w:rPr>
          <w:sz w:val="28"/>
          <w:szCs w:val="28"/>
        </w:rPr>
        <w:t xml:space="preserve">младший советник юстиции                                                      Е.В.Голикова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11:00Z</dcterms:created>
  <dc:creator>u10</dc:creator>
  <dc:description/>
  <cp:keywords/>
  <dc:language>en-US</dc:language>
  <cp:lastModifiedBy>RePack by Diakov</cp:lastModifiedBy>
  <cp:lastPrinted>2023-03-20T17:42:00Z</cp:lastPrinted>
  <dcterms:modified xsi:type="dcterms:W3CDTF">2023-06-09T07:13:00Z</dcterms:modified>
  <cp:revision>3</cp:revision>
  <dc:subject/>
  <dc:title> </dc:title>
</cp:coreProperties>
</file>