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ОХОТИНСКОГО СЕЛЬ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6.05.2023 г                                                                                                         № 1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лана-графика разработки проекта бюдж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хотинского сельского поселения на 2024 г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плановый период 2025 - 2026  г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В целях подготовки проекта бюджета Охотинского сельского поселения на 2022-2024 год, в соответствии со статьями 169 и  184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ешением Муниципального Совета Охотинского сельского поселения от 15.05.2014 года №13 «Об утверждении «Положения о бюджетном процессе Охотинского сельского поселения», Администрация Охотинского сельского поселения</w:t>
      </w:r>
    </w:p>
    <w:p>
      <w:pPr>
        <w:pStyle w:val="TextBody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exact" w:line="29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план-график разработки проекта бюджета Охотинского сельского поселения на 2024 год и плановый период 2025-2026 г.г.</w:t>
      </w:r>
    </w:p>
    <w:p>
      <w:pPr>
        <w:pStyle w:val="Normal"/>
        <w:shd w:fill="FFFFFF" w:val="clear"/>
        <w:spacing w:lineRule="exact" w:line="29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консультанта-финансиста Администрации Охотинского сельского поселения Е.В.Моченову.</w:t>
      </w:r>
    </w:p>
    <w:p>
      <w:pPr>
        <w:pStyle w:val="Normal"/>
        <w:shd w:fill="FFFFFF" w:val="clear"/>
        <w:spacing w:lineRule="exact" w:line="298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          </w:t>
      </w:r>
      <w:r>
        <w:rPr>
          <w:color w:val="000000"/>
          <w:spacing w:val="5"/>
          <w:sz w:val="26"/>
          <w:szCs w:val="26"/>
        </w:rPr>
        <w:t xml:space="preserve">3.  Постановление вступает в силу с момента подписания.  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          </w:t>
      </w:r>
      <w:r>
        <w:rPr>
          <w:color w:val="000000"/>
          <w:spacing w:val="5"/>
          <w:sz w:val="26"/>
          <w:szCs w:val="26"/>
        </w:rPr>
        <w:t>4. Настоящее постановление разместить на официальном сайте администрации Охотинского  сельского поселения в информационно – телекоммуникационной сети «Интернет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Охот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:                                             </w:t>
        <w:tab/>
        <w:t>М.Е.Борошне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ind w:left="5040" w:hanging="0"/>
        <w:jc w:val="right"/>
        <w:rPr/>
      </w:pPr>
      <w:r>
        <w:rPr>
          <w:sz w:val="22"/>
          <w:szCs w:val="22"/>
        </w:rPr>
        <w:t>Утвержден                                                                                                Постановлением Администрации                                                                                                    Охотинского сельского поселения</w:t>
      </w:r>
    </w:p>
    <w:p>
      <w:pPr>
        <w:pStyle w:val="Normal"/>
        <w:tabs>
          <w:tab w:val="clear" w:pos="708"/>
          <w:tab w:val="left" w:pos="6525" w:leader="none"/>
        </w:tabs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6.05. 2023 г № 110</w:t>
      </w:r>
    </w:p>
    <w:p>
      <w:pPr>
        <w:pStyle w:val="Normal"/>
        <w:tabs>
          <w:tab w:val="clear" w:pos="708"/>
          <w:tab w:val="left" w:pos="6525" w:leader="none"/>
        </w:tabs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i/>
          <w:i/>
        </w:rPr>
      </w:pPr>
      <w:r>
        <w:rPr>
          <w:i/>
        </w:rPr>
        <w:t>План-график разработки  проекта бюджета Охотинского сельского поселения на 2024 год и плановый период 2025-2026 г.г.</w:t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388"/>
        <w:gridCol w:w="2038"/>
        <w:gridCol w:w="1793"/>
        <w:gridCol w:w="181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исполнения (2023 год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ноза поступления доходов на 2024 год и плановый период 2025-2026 год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9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финансис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Моче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основных направлений бюджетной и налоговой политики Охотинского сельского поселения на 2025-2026 го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октябр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финансис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Моче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и направление форм бюджетных заявок на ассигнования из местного бюджета на 2024-2025 годы муниципальным  учреждения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кина И.А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нформации о предварительных итогах социально-экономического развития сельского поселения за 2023 год и плановый период 2024-2025 год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финансис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Моче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ноза социально- экономического развития Охотинского сельского поселения на 2024-2026 год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финансис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Моче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ормативно-правовых актов для установления местных налогов на территории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финансис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Моче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базовых показателей бюджета на 2024 го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нтябрь - октябр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финансис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Моче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муниципальных программ, предлагаемых для реализации начиная с очередного финансового года или планового периода, а также изменений, вносимых в утвержденные программ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ноябр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финансис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Моче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огласование методик распределения межбюджетных трансфертов бюджету района по передаваемым полномочия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11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финансис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Моче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ожидаемого исполнения бюджета за текущий финансовый год и прогноз основных характеристик бюджета поселения на 2024 год и плановый период 2025-2026 годы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ноябр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финансис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Моче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документов и материалов, предоставляемых одновременно с проектом решения о местном бюджете на 2024-2026 годы в Муниципальный Совет посел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ект решения Муниципального Совета «О бюджете Охотинского сельского поселения на 2024-2026 годы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новные направления бюджетной и налоговой политики Охотинского сельского поселения на 2024-2026 г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огноз социально-экономическ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я Охотинского сельского поселения на 2024-2026 г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ценка ожидаемого исполнения бюджета за 2023 год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финансис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Моче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сение проекта решения »  О бюджете Охотинского сельского поселения на 2024-2026 годы» на рассмотрение в Муниципальный Совет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Е.Борошнев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публичных слушаний по проекту бюджета поселения на 2024-2026 год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Е.Борошнев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59:00Z</dcterms:created>
  <dc:creator>Пользователь</dc:creator>
  <dc:description/>
  <cp:keywords/>
  <dc:language>en-US</dc:language>
  <cp:lastModifiedBy>GIGABYTE</cp:lastModifiedBy>
  <cp:lastPrinted>2020-09-08T14:33:00Z</cp:lastPrinted>
  <dcterms:modified xsi:type="dcterms:W3CDTF">2023-06-13T07:10:00Z</dcterms:modified>
  <cp:revision>26</cp:revision>
  <dc:subject/>
  <dc:title>АДМИНИСТРАЦИЯ ГОЛОВИНСКОГО СЕЛЬСКОГО ПОСЕЛЕНИЯ</dc:title>
</cp:coreProperties>
</file>