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МУНИЦИПАЛЬНЫЙ 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ОХОТ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2023 года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внесении изменений в решение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совета Охотинского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от 15.06.2010 № 6 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«Об отдельных гарантиях осуществления полномочий</w:t>
      </w:r>
    </w:p>
    <w:p>
      <w:pPr>
        <w:pStyle w:val="Normal"/>
        <w:tabs>
          <w:tab w:val="clear" w:pos="708"/>
          <w:tab w:val="left" w:pos="737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Охотин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 Федеральным законом  от 06.10.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Закона Ярославской области от 08.05.2014 N 13-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хотинского сельского поселения Мышкинск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Охотин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ab/>
        <w:t>1. Внести в  Положение о пенсионном  обеспечении Главы Охотинского сельского поселения, утвержденное   решением Муниципального Совета Охотинского сельского поселения от 15.06.2010 года № 16 «Об отдельных гарантиях осуществления полномочий Главы Охотинского сельского поселения» (далее – Положение) следующие изменен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 Пункт 3 Положения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Ежемесячная доплата к пенсии заявителю устанавливается в размере с соблюдением следующих условий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жемесячная доплата к пенсии не может превышать 70 процентов ежемесячного денежного вознаграждения Главы Охотинского сельского поселения с применением коэффициента 0,5 при исполнении полномочий в течение одного срока и 95 процентов ежемесячного денежного вознаграждения главы Охотинского сельского поселения с применением коэффициента 0,5 при исполнении полномочий свыше одного срок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) увеличение назначенной ежемесячной доплаты к пенсии за каждый полный год исполнения полномочий на постоянной основе свыше одного срока не может превышать 3 процентов  ежемесячного денежного вознаграждения Главы Охотинского сельского поселения с применением коэффициента 0,5.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В пункте 4 Положения слова «или назначенной страховой пенсии по старости (инвалидности)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Обнародовать настоящее решение и разместить на официальном сайте Охотинского сельского поселения в информационно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ешение вступает в силу с момента подписа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распространяется на правоотношения, возникшие с 1 января 2023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М.Е. Борошн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bookmarkEnd w:id="1"/>
    </w:p>
    <w:sectPr>
      <w:type w:val="nextPage"/>
      <w:pgSz w:w="11906" w:h="16838"/>
      <w:pgMar w:left="1701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6617.10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5:00Z</dcterms:created>
  <dc:creator>Начальник юротдела</dc:creator>
  <dc:description/>
  <cp:keywords/>
  <dc:language>en-US</dc:language>
  <cp:lastModifiedBy>Пользователь</cp:lastModifiedBy>
  <cp:lastPrinted>2022-04-25T13:25:00Z</cp:lastPrinted>
  <dcterms:modified xsi:type="dcterms:W3CDTF">2023-06-09T05:34:00Z</dcterms:modified>
  <cp:revision>11</cp:revision>
  <dc:subject/>
  <dc:title/>
</cp:coreProperties>
</file>