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а   Мышкинского района    установила нарушения в сфере 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Прокуратурой района проведена проверка    в сфере  образования в деятельности  дошкольных   образовательных организаций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 «Об образовании  в Российской Федерации»  предусмотрено, что </w:t>
        <w:tab/>
      </w:r>
      <w:r>
        <w:rPr>
          <w:sz w:val="28"/>
        </w:rPr>
        <w:t xml:space="preserve">порядок приема на обучение по образовательным программам каждого уровня образования, устанавливается </w:t>
      </w:r>
      <w:hyperlink r:id="rId2">
        <w:r>
          <w:rPr>
            <w:rStyle w:val="InternetLink"/>
            <w:sz w:val="28"/>
          </w:rPr>
          <w:t>федеральным органом</w:t>
        </w:r>
      </w:hyperlink>
      <w:r>
        <w:rPr>
          <w:sz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Во исполнение названных требований закона Приказом Минпросвещения России от 15.05.2020 № 236, утвержден Порядок приема на обучение по образовательным программа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роверкой установлено, что  действующие  Правила  приема  в дошкольные организации района не  соответствуют  требованиям  законодательства  в сфере образования  в части  определения категории     несовершеннолетних,  имеющих право на первоочередное зачисление  в детский сад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результатам проверки незаконные положения Правил приема в   конкретный детский сад опротестов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кты прокурорского  реагирования рассмотрены, нарушенные права несовершеннолетних, восстановлен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24:00Z</dcterms:created>
  <dc:creator>u10</dc:creator>
  <dc:description/>
  <dc:language>en-US</dc:language>
  <cp:lastModifiedBy>RePack by Diakov</cp:lastModifiedBy>
  <cp:lastPrinted>2023-07-10T09:09:00Z</cp:lastPrinted>
  <dcterms:modified xsi:type="dcterms:W3CDTF">2023-07-10T05:24:00Z</dcterms:modified>
  <cp:revision>2</cp:revision>
  <dc:subject/>
  <dc:title/>
</cp:coreProperties>
</file>