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т 00.00.2023 г. №0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  и в дорожном хозяйстве в границ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селенных пунктов  Охотинского сельского поселения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 Охотинского сельского поселени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е постановление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 2023 г. №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границах населенных пунктов  Охотинского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границах населенных пунктов  Охотинского сельского поселения на 2024 г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ого контроля на автомобильном транспорте и в дорожном хозяйст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границах населенных пунктов  Охоти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автомобильного транспорта, дорожного хозяйств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автомобильном транспорте и в дорожном хозяйстве в границах населенных пунктов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2023 году контрольные мероприятия по муниципальному контролю не проводились, так как объекты контроля в данном году отсутствов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 в границах населенных пунктов на 2023 год, утвержденной постановлением Администрации Охотинского сельского поселения от 19.12.2022 № 2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3 году на официальном сайте Охотинского сельского поселения в информационно-телекоммуникационной сети «Интернет»  поддерживался в актуальном состоянии перечень нормативных правовых актов в сфере муниципального контроля, перечень нормативных правовых актов, содержащих обязательные требования, оценка соблюдения которых является предметом муниципального контроля на автомобильном транспорте и в дорожном хозяйстве в границах населенных пунктов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3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на личном приеме,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01-12T10:56:00Z</cp:lastPrinted>
  <dcterms:modified xsi:type="dcterms:W3CDTF">2023-09-28T07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