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ОХ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СТАНОВЛ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т 00.00.2023г.</w:t>
        <w:tab/>
        <w:t>№00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б утверждении Программы профилактики ри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ценностям при осуществлении 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я в сфере благоустройства на терри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хотинского сельского поселения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44 Федерального закона от 31.07.2020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хотинского сельского поселения н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 Разместить настоящее постановление на официальном сайте Охот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лава Охотинского сельского поселения                          М.Е. Борош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отинского сельского поселения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 2023 г. №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хот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0" w:name="sub_5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Охотинского сельского поселения на 2024 год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контроля в сфере благоустройства на территории Охотинского сельского поселения, предметом которого являе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в отношении правил благоустройства территории Охотинского сельского поселения (далее – муниципальный контроль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1" w:name="sub_5"/>
      <w:bookmarkStart w:id="2" w:name="sub_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3" w:name="sub_24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осуществляется Администрацией Охотинского сельского поселения (далее – контрольный орган) в отношении указанного предмета муниципальн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ответственным за реализацию профилактических мероприятий по Программе  профилактики, является заместитель главы администрации Охот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4" w:name="sub_24"/>
      <w:bookmarkStart w:id="5" w:name="sub_27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ами при осуществлении муниципального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здания, строения, сооружения, территории, предметы, материалы, транспортные  средства, другие объекты, которыми контролируемые лица владеют и (или) польз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на территории Охотинского сельского поселения, размещен на официальном сайте Охотин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ohotinskoe.ru/page/show/72-municipalnyj-kontrol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3 году контрольные мероприятия по муниципальному контролю не проводились, так как было заключено соглашение о передаче осуществления части полномочий  по решению вопросов местного значения  от органов местного самоуправления Охотинского сельского поселения органам местного самоуправления  Мышкинского муниципального района,  в части осуществления муниципального контроля в сфере благоустройства, предметом которого является  соблюдение правил благоустройства территор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предупреждения причинения вреда (ущерба) охраняемым законом ценностям, устранения условий, причин и факторов, способных привести к нарушениям обязательных требований, контрольным органом осуществлялись профилактические мероприятия в соответствии с Программой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хотинского сельского поселения на 2023 год, утвержденной постановлением Администрации Охотинского сельского поселения от 19.12.2022 № 25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частности, в 2023 году на официальном сайте Охотинского сельского поселения в информационно-телекоммуникационной сети «Интернет»  поддерживался в актуальном состоянии перечень нормативных правовых актов в сфере муниципального контроля, перечень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 в границах населенных пунктов Охотинского сельского поселения, также было обеспечено размещение справочной информации о способах получения консультаций по вопросам соблюдения обязательных требований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ные контрольным органом в 2022 году мероприятия по профилактике причинения вреда (ущерба) охраняемым законом ценностям, способствовали повышению информированности контролируемых лиц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ями реализации программы профилактик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sub_27"/>
      <w:bookmarkStart w:id="7" w:name="sub_25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Задачами реализации программы профилактики являются:</w:t>
      </w:r>
      <w:bookmarkEnd w:id="7"/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вышение правосознания и правовой культуры контрольного органа и контролируемых лиц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формирование единого понимания обязательных требований у всех участников контрольной деятельности.</w:t>
      </w:r>
    </w:p>
    <w:p>
      <w:pPr>
        <w:pStyle w:val="Style31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8" w:name="sub_28"/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 за реализацию мероприят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сведений, касающихся осуществления муниципального контроля в соответствии с частью 3 статьи 46 Федерального закона      от 31.07.2020 № 248-ФЗ                 «О государственном контроле (надзоре) и муниципальном контроле в Российской Федерации», на официальном сайте Охотинского сельского поселения в информационно-телекоммуникационной сети «Интерне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наличии у контрольного орган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обращения от контролируемого лица по вопросам, связанным с организацией и осуществлением муниципального контрол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 контрольного органа осуществляет консультирование контролируемых ли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устной форме по телефону, посредством видео-конференц-связи, на личном приеме либо в ходе осуществления контрольного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редством размещения на официальном сайте Охотин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, по однотипным обращениям контролируемы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письменной форме путем предоставления ответа на письменное обращение в сроки, установленные Федеральным законом от 02.05.2006 № 59-ФЗ    «О порядке рассмотрения обращений граждан Российской Федерации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Охотинского сельского поселения в информационно-телекоммуникационной сети «Интернет» в соответствии с частью 3 статьи 46 Федерального закона от 31.07.2020 № 248-ФЗ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контролируемых лиц консультированием контрольного орга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 от числа обратившихся контролируем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 мероприятия, проведенного контрольным орган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21">
    <w:name w:val="Основной текст Знак"/>
    <w:qFormat/>
    <w:rPr>
      <w:rFonts w:ascii="Calibri" w:hAnsi="Calibri" w:eastAsia="Times New Roman" w:cs="Times New Roman"/>
      <w:b/>
      <w:lang w:val="en-US" w:bidi="en-US"/>
    </w:rPr>
  </w:style>
  <w:style w:type="character" w:styleId="Style22">
    <w:name w:val="Основной текст с отступом Знак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23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Гипертекстовая ссылка"/>
    <w:qFormat/>
    <w:rPr>
      <w:b w:val="false"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next w:val="Style27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 w:bidi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3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otinskoe.ru/page/show/72-municipalnyj-kontro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16:00Z</dcterms:created>
  <dc:creator>Добрук Анна Олеговна</dc:creator>
  <dc:description/>
  <cp:keywords/>
  <dc:language>en-US</dc:language>
  <cp:lastModifiedBy>Пользователь</cp:lastModifiedBy>
  <cp:lastPrinted>2023-01-12T10:55:00Z</cp:lastPrinted>
  <dcterms:modified xsi:type="dcterms:W3CDTF">2023-09-28T07:5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FirstName">
    <vt:lpwstr/>
  </property>
  <property fmtid="{D5CDD505-2E9C-101B-9397-08002B2CF9AE}" pid="7" name="_DCDateCreated">
    <vt:lpwstr/>
  </property>
  <property fmtid="{D5CDD505-2E9C-101B-9397-08002B2CF9AE}" pid="8" name="docType">
    <vt:lpwstr>33</vt:lpwstr>
  </property>
</Properties>
</file>