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т 00.00. 2023 г.</w:t>
        <w:tab/>
        <w:tab/>
        <w:tab/>
        <w:tab/>
        <w:tab/>
        <w:tab/>
        <w:tab/>
        <w:t>№ 00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ценностям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Охотинском сельском поселении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ее постановление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инского сельского поселения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 2023 г. №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хотинском сельском поселени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bookmarkStart w:id="0" w:name="sub_5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4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жилищного контроля в Охотинском сельском поселении, предметом которого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в отношении муниципального жилищного фонда (далее – муниципальный контрол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sub_2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Администрацией Охотинского сельского поселения (далее – контрольный орган) в отношении указанного предмета муниципаль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реализацию профилактических мероприятий по Программе  профилактики, является заместитель главы администрации Охот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sub_24"/>
      <w:bookmarkStart w:id="5" w:name="sub_27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контроля жилищного фонда на территории Охотинского сельского поселения, размещен на официальном сайте Охот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ohotinskoe.ru/page/show/72-municipalnyj-kontro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контрольные мероприятия по муниципальному контролю не проводились, так как было заключено соглашение о передаче осуществления части полномочий 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, в части осуществления муниципального жилищ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едупреждения причинения вреда (ущерба) охраняемым законом ценностям, устранения условий, причин и факторов, способных привести к нарушениям обязательных требований, контрольным органом осуществлялись профилактические мероприятия в соответствии с Программой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3 год, утвержденной постановлением Администрации Охотинского сельского поселения от 19.12.2023 № 25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ности, в 2023 году на официальном сайте Охотинского сельского поселения в информационно-телекоммуникационной сети «Интернет» был размещен и поддерживался в актуальном состоянии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 в Охотинском сельском поселении, также было обеспечено размещение справочной информации о способах получения консультаций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ные контрольным органом в 2023 году мероприятия по профилактике причинения вреда (ущерба) охраняемым законом ценностям, способствовали повышению информированности контролируемых л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реализаци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27"/>
      <w:bookmarkStart w:id="7" w:name="sub_2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Задачами реализации программы профилактики являются:</w:t>
      </w:r>
      <w:bookmarkEnd w:id="7"/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правосознания и правовой культуры контрольного органа и контролируемых ли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единого понимания обязательных требований у всех участников контрольной деятельности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" w:name="sub_28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ведений, касающихся осуществления муниципального контроля в соответствии с частью 3 статьи 46 Федерального закона      от 31.07.2020 № 248-ФЗ                 «О государственном контроле (надзоре) и муниципальном контроле в Российской Федерации», на официальном сайте Охотинского сельского поселения в информационно-телекоммуникационной сети «Интерне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 контрольного органа осуществляет консультирование контролируем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устной форме по телефону, посредством видео-конференц-связи, на личном приеме либо в ходе осуществления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редством размещения на официальном сайте Охотин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, по однотипным обращениям контролируем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й форме путем предоставления ответа на письменное обращение в сроки, установленные Федеральным законом от 02.05.2006 № 59-ФЗ    «О порядке рассмотрения обращений граждан Российской Федераци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хотинского сельского поселения в информационно-телекоммуникационной сети «Интернет» в соответствии с частью 3 статьи 46 Федерального закона от 31.07.2020 № 248-ФЗ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 от числа обратившихся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inskoe.ru/page/show/72-municipalnyj-kontro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3-01-12T10:52:00Z</cp:lastPrinted>
  <dcterms:modified xsi:type="dcterms:W3CDTF">2023-09-28T08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