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7"/>
        <w:gridCol w:w="1949"/>
        <w:gridCol w:w="953"/>
        <w:gridCol w:w="4621"/>
      </w:tblGrid>
      <w:tr>
        <w:trPr>
          <w:trHeight w:val="80" w:hRule="atLeast"/>
          <w:cantSplit w:val="true"/>
        </w:trPr>
        <w:tc>
          <w:tcPr>
            <w:tcW w:w="4315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 xml:space="preserve">                  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95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31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ind w:left="3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6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Удовлетворено исковое заявление  прокурора Мышкинского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района  в интересах-ребенка-сироты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</w:t>
        <w:tab/>
        <w:t xml:space="preserve"> Мышкинского района проведена проверка  о соблюдении жилищных прав  несовершеннолетни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ходе проверки установлено, что  молодой  человек, житель Мышкинского района  09.05.2005 года рождения относится к категории детей, оставшихся без попечения родите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В связи с  достижением   возраста    опекуном  несовершеннолетнего подопечного  предоставлены документы в  департамент образования Ярославской области  для включения  подопечного  в список детей-сирот и дет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Приказом департамента образования Ярославской области  опекуну было отказано во включении в  список по  причине  намеренного ухудшения жилищных условий (регистрация  членов семьи  подопечного), так как после регистрации указанных лиц, общая площадь жилого помещения составила менее учетной нормы.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илу статьи 53 Жилищного кодекса РФ граждане, которые с намерением приобретения права состоять на учете в качестве нуждающихся в жилых помещениях совершили действия, в результате которых такие граждане могут быть признаны нуждающимися в жилых помещениях, принимаются на учет в качестве нуждающихся в жилых помещениях не ранее чем через пять лет со дня совершения указанных намеренных действий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Не согласившись с позицией департамента образования в интересах ребенка-сироты прокурором Мышкинского района направлено исковое заявление  Кировский районный суд   к Департаменту  образования Ярославской области  с требованием  включить  молодого человека  в  список детей-сирот, подлежащих обеспечению жилыми помещениями. Исковые требования удовлетворены,  решение суда вступило в законную силу и находится на исполнен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ор район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 советник юстиции                                                             Н.М.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b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помина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10:00:00Z</dcterms:created>
  <dc:creator>Запруднова</dc:creator>
  <dc:description/>
  <cp:keywords/>
  <dc:language>en-US</dc:language>
  <cp:lastModifiedBy>RePack by Diakov</cp:lastModifiedBy>
  <cp:lastPrinted>2023-09-10T15:37:00Z</cp:lastPrinted>
  <dcterms:modified xsi:type="dcterms:W3CDTF">2023-10-29T11:13:00Z</dcterms:modified>
  <cp:revision>3</cp:revision>
  <dc:subject/>
  <dc:title>                          </dc:title>
</cp:coreProperties>
</file>