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 xml:space="preserve">от  08.11.2023 г.     </w:t>
      </w:r>
      <w:r>
        <w:rPr>
          <w:b/>
          <w:bCs/>
          <w:sz w:val="22"/>
          <w:szCs w:val="22"/>
        </w:rPr>
        <w:tab/>
        <w:t xml:space="preserve">    </w:t>
      </w: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№ 259</w:t>
      </w:r>
    </w:p>
    <w:p>
      <w:pPr>
        <w:pStyle w:val="Normal"/>
        <w:tabs>
          <w:tab w:val="clear" w:pos="708"/>
          <w:tab w:val="left" w:pos="7576" w:leader="none"/>
        </w:tabs>
        <w:jc w:val="both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Об  утверждении прогноза</w:t>
        <w:tab/>
      </w:r>
    </w:p>
    <w:p>
      <w:pPr>
        <w:pStyle w:val="Style18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социально-экономического развития</w:t>
      </w:r>
    </w:p>
    <w:p>
      <w:pPr>
        <w:pStyle w:val="Style18"/>
        <w:rPr/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 xml:space="preserve">Охотинского сельского поселения </w:t>
      </w:r>
    </w:p>
    <w:p>
      <w:pPr>
        <w:pStyle w:val="Style18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Ярославской области на 2024 - 2026 годы</w:t>
      </w:r>
    </w:p>
    <w:p>
      <w:pPr>
        <w:pStyle w:val="Style18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Охотинского сельского поселения от 15.05.2014 г. № 13 «О бюджетном процессе в Охотинском сельском поселении», Постановлением Администрации Охотинского сельского поселения от 03.12.15 г. № 174 «Об утверждении порядка разработки прогноза социально-экономического развития Охотинского сельского поселения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Одобрить Прогноз социально-экономического развития Охотинского сельского поселения Ярославской области на 2024 - 2026 годы (приложения № 1).</w:t>
      </w:r>
    </w:p>
    <w:p>
      <w:pPr>
        <w:pStyle w:val="Style19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Администрации Охотинского сельского поселения при осуществлении своей  деятельности учитывать параметры прогноза Социально-экономического развития  Охотинского сельского поселения Ярославской области на 2024 - 2026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от 13.12.2022 №248 «Об утверждении прогноза социально-экономического развития Охотинского сельского поселения Ярославской области на 2023 – 2025 годы» считать утратившим силу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Охотин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хот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М.Е.Борошн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хотин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259  от 08.11.2023 г.</w:t>
      </w:r>
    </w:p>
    <w:p>
      <w:pPr>
        <w:pStyle w:val="Normal"/>
        <w:jc w:val="right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20"/>
        <w:gridCol w:w="1080"/>
        <w:gridCol w:w="1080"/>
        <w:gridCol w:w="1080"/>
        <w:gridCol w:w="1023"/>
        <w:gridCol w:w="1137"/>
        <w:gridCol w:w="1023"/>
        <w:gridCol w:w="1137"/>
        <w:gridCol w:w="1026"/>
        <w:gridCol w:w="1137"/>
      </w:tblGrid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Охоти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3 – 2025 годы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2022 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3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4 г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5 г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рритория Муниципального образования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ощадь: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 площадь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 Демографическая характеристик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4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-подсобные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Благоустройство территории и дорожная деятельность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всех улиц, проездов, набереж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9,8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9,8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чное протяжение уличной линии электропере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одержание и использование жилого фонд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фонд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7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фонд на начало период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ходящегося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 средств и с помощью кредитов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оизводственная сфер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иосков, палаток (павильонов)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звитие отрасли социальной сферы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Уровень жизни населения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доходы в расчете на душу населения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5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3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1</dc:creator>
  <dc:description/>
  <cp:keywords/>
  <dc:language>en-US</dc:language>
  <cp:lastModifiedBy>GIGABYTE</cp:lastModifiedBy>
  <cp:lastPrinted>2023-11-08T15:11:00Z</cp:lastPrinted>
  <dcterms:modified xsi:type="dcterms:W3CDTF">2023-11-08T12:11:00Z</dcterms:modified>
  <cp:revision>123</cp:revision>
  <dc:subject/>
  <dc:title/>
</cp:coreProperties>
</file>