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8.09.2023 года    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Закона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пенсионном  обеспечении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Ежемесячная доплата к пенсии заявителю устанавливается в размере с соблюдением следующих усло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Охотин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 главы Охотинского сельского поселения с применением коэффициента 0,5 при исполнении полномочий свыше одного ср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 ежемесячного денежного вознаграждения Главы Охотинского сельского поселения с применением коэффициента 0,5.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4 Положения слова «или назначенной страховой пенсии по старости (инвалидности)» исключить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  <w:bookmarkEnd w:id="1"/>
    </w:p>
    <w:sectPr>
      <w:type w:val="nextPage"/>
      <w:pgSz w:w="11906" w:h="16838"/>
      <w:pgMar w:left="1701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3-06-09T08:46:00Z</cp:lastPrinted>
  <dcterms:modified xsi:type="dcterms:W3CDTF">2023-10-03T11:47:00Z</dcterms:modified>
  <cp:revision>15</cp:revision>
  <dc:subject/>
  <dc:title/>
</cp:coreProperties>
</file>