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окуратурой Мышкинского района пресечены  наруш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 сфере  жилищно-коммунального хозяйст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куратурой  района  проведена проверка  исполнения законодательства  в сфере жилищно-коммунального хозяйства  в части подготовки  к отопительному сезону  2023-2024 годов, задолженности  за поставленные ресур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ходе  проверки  выявлен факт необоснованного роста   задолженности АО «Яркоммунсервис»  за тепловую энергию в связи с самовольным  подсоединением неустановленным лицом к подземным тепловым сетям  центральной котельной АО «Яркоммун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проверочных мероприятий с  выходом  на место с привлечением   строительной техники (экскаватора) произведены земляные работы, в результате которых обнаружена прокладка труб от теплосети котельной АО «Яркоммунсервис» к соседнему зданию  гаража-автосерви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земляных работ, на месте были обнаружены остатки пенополиуретановой скорлупы применяющейся для герметизации труб теплоснабжения, примыкающие к зданию гараж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рушение   Федерального закона   «О теплоснабжении» один  из владельцев гаража-автосервиса  около  3 лет осуществлял  бездоговорное потребление тепловой энергии, путем самовольного присоединения  к централизованной системе теплоснабжения АО «Яркоммун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этом разрешительная документация на присоединение к системам теплоснабжения вышеназванного гаража-автосервиса не выдавалась, договор теплоснабжения не заключал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расчету бездоговорного  потребления  тепловой энергии размер ущерба  АО «Яркоммунсервис» составил   не менее 250.000 рублей, который является для него круп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результатам проверки прокуратурой района  в порядке пункта  2 части 2  статьи 37 УПК РФ  направлено постановление в Отделение  МВД России по Мышкинскому району  для решения вопроса об уголовном преследовании  в совершении преступления, предусмотренного частью 1  статьи 165   УК РФ, т.е.  причинение имущественного ущерба собственнику путем обмана, совершенное в крупном разме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збуждение уголовного дела  и ход   его расследования   взят прокурором  района на личный контроль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25:00Z</dcterms:created>
  <dc:creator>u10</dc:creator>
  <dc:description/>
  <dc:language>en-US</dc:language>
  <cp:lastModifiedBy>RePack by Diakov</cp:lastModifiedBy>
  <cp:lastPrinted>2023-11-22T10:24:00Z</cp:lastPrinted>
  <dcterms:modified xsi:type="dcterms:W3CDTF">2023-11-22T07:25:00Z</dcterms:modified>
  <cp:revision>2</cp:revision>
  <dc:subject/>
  <dc:title/>
</cp:coreProperties>
</file>