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18.12.2023 г. №295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  и в дорожном хозяйстве в границ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селенных пунктов  Охотинского 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 Охотинского сельского поселени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е постановление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3 г. №2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границах населенных пунктов  Охотин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границах населенных пунктов  Охотинского сельского поселения на 2024 г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контроля на автомобильном транспорте и в дорожном хозяйств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границах населенных пунктов  Охот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автомобильного транспорта, дорожного хозяйств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автомобильном транспорте и в дорожном хозяйстве в границах населенных пунктов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контрольные мероприятия по муниципальному контролю не проводились, так как объекты контроля в данном году отсутствов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 в границах населенных пунктов на 2023 год, утвержденной постановлением Администрации Охотинского сельского поселения от 19.12.2022 № 2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3 году на официальном сайте Охотинского сельского поселения в информационно-телекоммуникационной сети «Интернет»  поддерживался в актуальном состоянии перечень нормативных правовых актов в сфере муниципального контроля,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3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на личном приеме,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1-12T10:56:00Z</cp:lastPrinted>
  <dcterms:modified xsi:type="dcterms:W3CDTF">2023-12-18T06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