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8.12.2023г.</w:t>
        <w:tab/>
        <w:t>№29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. №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контрольные мероприятия по муниципальному контролю не проводились, так как было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 в части осуществления муниципального контроля в сфере благоустройства, предметом которого является  соблюдение правил благоустройств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3 год, утвержденной постановлением Администрации Охотинского сельского поселения от 19.12.2022 № 2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 поддерживался в актуальном состоянии перечень нормативных правовых актов в сфере муниципального контроля,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3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5:00Z</cp:lastPrinted>
  <dcterms:modified xsi:type="dcterms:W3CDTF">2023-12-18T06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