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т 18.12.2023 г.</w:t>
        <w:tab/>
        <w:tab/>
        <w:tab/>
        <w:tab/>
        <w:tab/>
        <w:tab/>
        <w:tab/>
        <w:t>№ 297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б утверждении Программы профилактики рис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ценностям при осуществлении муниципального жилищ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Охотинском сельском поселении н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44 Федерального закона от 31.07.2020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ДМИНИСТРАЦ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в Охотинском сельском поселении на 202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. Разместить настоящее постановление на официальном сайте Охот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лава Охотинского сельского поселения                          М.Е. Борош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отинского сельского поселения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23 г. №2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илактики рисков причинения вреда (ущерба) охраняемым законом ценностям при осуществлении муниципального жилищ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хотинском сельском поселени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bookmarkStart w:id="0" w:name="sub_5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жилищного контроля в Охотинском сельском поселении на 2024 год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жилищного контроля в Охотинском сельском поселении, предметом которого являе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в отношении муниципального жилищного фонда (далее – муниципальный контроль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  <w:bookmarkStart w:id="1" w:name="sub_5"/>
      <w:bookmarkStart w:id="2" w:name="sub_5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3" w:name="sub_24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оль осуществляется Администрацией Охотинского сельского поселения (далее – контрольный орган) в отношении указанного предмета муниципального контро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м, ответственным за реализацию профилактических мероприятий по Программе  профилактики, является заместитель главы администрации Охот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4" w:name="sub_24"/>
      <w:bookmarkStart w:id="5" w:name="sub_27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ктами при осуществлении муниципального контроля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здания, строения, сооружения, территории, предметы, материалы, транспортные  средства, другие объекты, которыми контролируемые лица владеют и (или) польз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нормативных правовых актов, содержащих обязательные требования, оценка соблюдения которых является предметом муниципального контроля жилищного фонда на территории Охотинского сельского поселения, размещен на официальном сайте Охотин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ohotinskoe.ru/page/show/72-municipalnyj-kontrol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2023 году контрольные мероприятия по муниципальному контролю не проводились, так как было заключено соглашение о передаче осуществления части полномочий  по решению вопросов местного значения  от органов местного самоуправления Охотинского сельского поселения органам местного самоуправления  Мышкинского муниципального района, в части осуществления муниципального жилищ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ях предупреждения причинения вреда (ущерба) охраняемым законом ценностям, устранения условий, причин и факторов, способных привести к нарушениям обязательных требований, контрольным органом осуществлялись профилактические мероприятия в соответствии с Программой профилактики рисков причинения вреда (ущерба) охраняемым законом ценностям при осуществлении муниципального жилищного контроля в Охотинском сельском поселении на 2023 год, утвержденной постановлением Администрации Охотинского сельского поселения от 19.12.2023 № 25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частности, в 2023 году на официальном сайте Охотинского сельского поселения в информационно-телекоммуникационной сети «Интернет» был размещен и поддерживался в актуальном состоянии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 в Охотинском сельском поселении, также было обеспечено размещение справочной информации о способах получения консультаций по вопросам соблюдения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ные контрольным органом в 2023 году мероприятия по профилактике причинения вреда (ущерба) охраняемым законом ценностям, способствовали повышению информированности контролируемых лиц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ями реализации программы профилактик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sub_27"/>
      <w:bookmarkStart w:id="7" w:name="sub_25"/>
      <w:bookmarkEnd w:id="6"/>
      <w:r>
        <w:rPr>
          <w:rFonts w:cs="Times New Roman" w:ascii="Times New Roman" w:hAnsi="Times New Roman"/>
          <w:sz w:val="24"/>
          <w:szCs w:val="24"/>
          <w:lang w:eastAsia="ru-RU"/>
        </w:rPr>
        <w:t>Задачами реализации программы профилактики являются:</w:t>
      </w:r>
      <w:bookmarkEnd w:id="7"/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овышение правосознания и правовой культуры контрольного органа и контролируемых лиц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формирование единого понимания обязательных требований у всех участников контрольной деятельности.</w:t>
      </w:r>
    </w:p>
    <w:p>
      <w:pPr>
        <w:pStyle w:val="Style31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8" w:name="sub_28"/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410"/>
        <w:gridCol w:w="25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 за реализацию меро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сведений, касающихся осуществления муниципального контроля в соответствии с частью 3 статьи 46 Федерального закона      от 31.07.2020 № 248-ФЗ                 «О государственном контроле (надзоре) и муниципальном контроле в Российской Федерации», на официальном сайте Охотинского сельского поселения в информационно-телекоммуникационной сети «Интернет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явление предостережения о недопустимости нарушения обязательных треб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наличии у контрольного органа сведений о готовящихся нарушениях обязательных требований или признаках нарушений обязательных требова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поступлении обращения от контролируемого лица по вопросам, связанным с организацией и осуществлением муниципального контрол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ностное лицо контрольного органа осуществляет консультирование контролируемых ли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устной форме по телефону, посредством видео-конференц-связи, на личном приеме либо в ходе осуществления контрольного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средством размещения на официальном сайте Охотинского сельского поселения в информационно-телекоммуникационной сети «Интернет» письменного разъяснения, подписанного уполномоченным должностным лицом, по однотипным обращениям контролируемы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письменной форме путем предоставления ответа на письменное обращение в сроки, установленные Федеральным законом от 02.05.2006 № 59-ФЗ    «О порядке рассмотрения обращений граждан Российской Федерации»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Охотинского сельского поселения в информационно-телекоммуникационной сети «Интернет» в соответствии с частью 3 статьи 46 Федерального закона от 31.07.2020 № 248-ФЗ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енность контролируемых лиц консультированием контрольного орга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 от числа обратившихся контролируем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менее 1 мероприятия, проведенного контрольным орган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Гиперссылка1"/>
    <w:qFormat/>
    <w:rPr>
      <w:color w:val="0000FF"/>
      <w:u w:val="single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Текст концевой сноски Знак1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Style21">
    <w:name w:val="Основной текст Знак"/>
    <w:qFormat/>
    <w:rPr>
      <w:rFonts w:ascii="Calibri" w:hAnsi="Calibri" w:eastAsia="Times New Roman" w:cs="Times New Roman"/>
      <w:b/>
      <w:lang w:val="en-US" w:bidi="en-US"/>
    </w:rPr>
  </w:style>
  <w:style w:type="character" w:styleId="Style22">
    <w:name w:val="Основной текст с отступом Знак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tyle25">
    <w:name w:val="Гипертекстовая ссылка"/>
    <w:qFormat/>
    <w:rPr>
      <w:b w:val="false"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Текст выноски1"/>
    <w:basedOn w:val="Normal"/>
    <w:next w:val="Style27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17">
    <w:name w:val="Текст концевой сноски1"/>
    <w:basedOn w:val="Normal"/>
    <w:next w:val="Endnote"/>
    <w:qFormat/>
    <w:pPr>
      <w:spacing w:lineRule="auto" w:line="240" w:before="0" w:after="0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 w:bidi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eastAsia="Times New Roman" w:cs="Times New Roman"/>
      <w:sz w:val="26"/>
      <w:szCs w:val="24"/>
    </w:rPr>
  </w:style>
  <w:style w:type="paragraph" w:styleId="Style33">
    <w:name w:val="Обычный (веб)"/>
    <w:basedOn w:val="Normal"/>
    <w:qFormat/>
    <w:pPr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otinskoe.ru/page/show/72-municipalnyj-kontro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6:00Z</dcterms:created>
  <dc:creator>Добрук Анна Олеговна</dc:creator>
  <dc:description/>
  <cp:keywords/>
  <dc:language>en-US</dc:language>
  <cp:lastModifiedBy>Пользователь</cp:lastModifiedBy>
  <cp:lastPrinted>2023-12-18T09:58:00Z</cp:lastPrinted>
  <dcterms:modified xsi:type="dcterms:W3CDTF">2023-12-18T07:0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42</vt:lpwstr>
  </property>
  <property fmtid="{D5CDD505-2E9C-101B-9397-08002B2CF9AE}" pid="3" name="2 уровень группировки">
    <vt:lpwstr/>
  </property>
  <property fmtid="{D5CDD505-2E9C-101B-9397-08002B2CF9AE}" pid="4" name="ContentTypeId">
    <vt:lpwstr>0x010100888A45750EF1CA4C9A5D6274012A5A06</vt:lpwstr>
  </property>
  <property fmtid="{D5CDD505-2E9C-101B-9397-08002B2CF9AE}" pid="5" name="Description">
    <vt:lpwstr/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3</vt:lpwstr>
  </property>
</Properties>
</file>