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3   августа   2015 года</w:t>
        <w:tab/>
        <w:tab/>
        <w:tab/>
        <w:t xml:space="preserve">                 №  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 </w:t>
      </w:r>
      <w:r>
        <w:rPr>
          <w:b/>
          <w:color w:val="000000"/>
        </w:rPr>
        <w:t xml:space="preserve">Перечня  должностей служащих </w:t>
      </w:r>
      <w:r>
        <w:rPr>
          <w:b/>
        </w:rPr>
        <w:t>Админист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хотинского сельского поселения, замещение которых предусматрива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существление обработки персональных данных либо осуществ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оступа к персональным да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5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должностей служащих </w:t>
      </w:r>
      <w:r>
        <w:rPr/>
        <w:t>Администрации  Охоти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Охотин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 Охотинского сельского поселения</w:t>
        <w:tab/>
        <w:tab/>
        <w:t xml:space="preserve">   В.В. Полынц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bCs/>
          <w:color w:val="000000"/>
        </w:rPr>
        <w:t>Охотин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3.08.2015 года № 1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олжностей служащих </w:t>
      </w:r>
      <w:r>
        <w:rPr>
          <w:b/>
        </w:rPr>
        <w:t>Администрации  Охотин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лава Охот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Охотинского сельского поселения по организационным вопрос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сультант-главный бухгалтер Администрации Охот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нсультант-финансист Администрации Охот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 Охот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пециалист Администрации Охотинского сельского поселения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16:00Z</dcterms:created>
  <dc:creator>CHERENKOVA</dc:creator>
  <dc:description/>
  <cp:keywords/>
  <dc:language>en-US</dc:language>
  <cp:lastModifiedBy>Вика</cp:lastModifiedBy>
  <cp:lastPrinted>2012-06-21T16:09:00Z</cp:lastPrinted>
  <dcterms:modified xsi:type="dcterms:W3CDTF">2015-08-17T12:47:00Z</dcterms:modified>
  <cp:revision>9</cp:revision>
  <dc:subject/>
  <dc:title>Зебра и радуга чем-то похожи</dc:title>
</cp:coreProperties>
</file>