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преддверии  Международного дня борьбы с коррупцией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Мышкинской  школе проведен     открытый классный ча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декабря  2023 года  прокурор Мышкинского района Наталья Елисеева   в  МОУ «Мышкинская  средняя общеобразовательная школа»  в форме презентации  провела открытый  урок  обществознания  для  учащихся  9 класса на тему: «Вместе против коррупции!»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мерах  судебной практики  по уголовным делам за взяточничество,  злоупотребление служебным положением, коммерческий подкуп, растрату  учащиеся познакомились с основными видами  проявления коррупции, способами борьбы с ней,  видами  уголовных наказаний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чащиеся приняли  активное участие в обсуждении темы,  показали достойный уровень  знания  законодательства  в сфере противодействия  корруп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9:00Z</dcterms:created>
  <dc:creator>u10</dc:creator>
  <dc:description/>
  <dc:language>en-US</dc:language>
  <cp:lastModifiedBy>Admin</cp:lastModifiedBy>
  <cp:lastPrinted>2021-10-13T09:48:00Z</cp:lastPrinted>
  <dcterms:modified xsi:type="dcterms:W3CDTF">2023-12-20T10:19:00Z</dcterms:modified>
  <cp:revision>2</cp:revision>
  <dc:subject/>
  <dc:title/>
</cp:coreProperties>
</file>