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 проверки  прокуратуры 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ыявлены  нарушения  в сфере лесопользован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spacing w:before="0" w:after="0"/>
        <w:jc w:val="both"/>
        <w:rPr/>
      </w:pPr>
      <w:r>
        <w:rPr/>
        <w:t> </w:t>
      </w:r>
    </w:p>
    <w:p>
      <w:pPr>
        <w:pStyle w:val="Style1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рокуратурой района  на постоянной основе проводятся целевые рейды  по  выявлению и пресечению преступлений в сфере лесопользования  с Некоузским, Рыбинским и Угличским лесничеств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color w:val="000000"/>
          <w:sz w:val="28"/>
          <w:szCs w:val="28"/>
        </w:rPr>
        <w:t>Т</w:t>
      </w:r>
      <w:r>
        <w:rPr>
          <w:rStyle w:val="Style9"/>
          <w:b w:val="false"/>
          <w:color w:val="000000"/>
          <w:sz w:val="28"/>
          <w:szCs w:val="28"/>
        </w:rPr>
        <w:t xml:space="preserve">ак, в ходе  совместного целевого мероприятия </w:t>
      </w:r>
      <w:r>
        <w:rPr>
          <w:sz w:val="28"/>
          <w:szCs w:val="28"/>
        </w:rPr>
        <w:t xml:space="preserve"> с ГКУ ЯО  «Рыбинское  лесничество» в ноябре т.г.  в лесном массиве в районе  дер. Рыпы Охотинского сельского поселения   Мыщкинского  района  выявлен факт незаконной рубки  лесных насаждений относящегося к категории  защитные леса (защитные полосы лесов вдоль дорог общего пользования), а именно   березы,  ивы, ольхи серой   общим объемом 4,42  кубических метров, чем   причинен  ГКУ ЯО  «Рыбинское  лесничество»  материальный ущерб на сумму  16306 руб.,   который   является  значительны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их-либо разрешительных документов на рубку лесных насаждений   в данном  месте ГКУ ЯО «Рыбинское  лесничество»   не выдавалось. В ходе проверки прокуратурой  района   составлен акт проверки, получены  объяснения, расчет  стоимости ущерба, произведена фотосъемк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  прокурором района  в соответствии со статьей  37 УПК РФ материалы проверки  направлены в Отделение  МВД России по Мышкинскому району   для решения  вопроса о возбуждении уголовного дела  по   части 1  статьи 260 УК РФ  (незаконная рубка, а равно повреждение до степени           прекращения роста лесных насаждений,  совершенная в  значительном   размере.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  Органом дознания Отд. МВД России по Мышкинскому району    возбуждено уголовное дело,  ход   расследования   взят прокурором  района на личный контроль.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+ Полужирный"/>
    <w:qFormat/>
    <w:rPr>
      <w:rFonts w:ascii="Georgia" w:hAnsi="Georgia" w:cs="Georgia"/>
      <w:b/>
      <w:bCs/>
      <w:strike w:val="false"/>
      <w:dstrike w:val="false"/>
      <w:sz w:val="23"/>
      <w:szCs w:val="23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0:02:00Z</dcterms:created>
  <dc:creator>u10</dc:creator>
  <dc:description/>
  <dc:language>en-US</dc:language>
  <cp:lastModifiedBy>Admin</cp:lastModifiedBy>
  <cp:lastPrinted>2023-12-21T12:42:00Z</cp:lastPrinted>
  <dcterms:modified xsi:type="dcterms:W3CDTF">2023-12-21T10:02:00Z</dcterms:modified>
  <cp:revision>2</cp:revision>
  <dc:subject/>
  <dc:title/>
</cp:coreProperties>
</file>