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9 месяцев 2023 год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го выявлено 63  нарушения, приняты следующие меры прокурорского реагирования:  внесено 8 протестов, по результатам рассмотрения которых изменено 7 незаконных правовых актов; внесено 11 представлений, по результатам рассмотрения которых привлечено к дисциплинарной ответственности 14 лиц, одно лицо привлечено к административной ответственности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Нарушения выявлялись в органах местного самоуправления района, муниципальных учреждениях, в коммерческих организациях, выявлено значительное количество нарушений, допущенных при предоставлении сведений о доходах, расходах, имуществе и обязательствах имущественного характера. 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3:00Z</dcterms:created>
  <dc:creator>Admin</dc:creator>
  <dc:description/>
  <dc:language>en-US</dc:language>
  <cp:lastModifiedBy>Admin</cp:lastModifiedBy>
  <cp:lastPrinted>2018-12-04T11:45:00Z</cp:lastPrinted>
  <dcterms:modified xsi:type="dcterms:W3CDTF">2023-12-26T06:13:00Z</dcterms:modified>
  <cp:revision>2</cp:revision>
  <dc:subject/>
  <dc:title>П О С Т А Н О В Л Е Н И Е</dc:title>
</cp:coreProperties>
</file>