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7"/>
        <w:gridCol w:w="1949"/>
        <w:gridCol w:w="953"/>
        <w:gridCol w:w="4621"/>
      </w:tblGrid>
      <w:tr>
        <w:trPr>
          <w:trHeight w:val="80" w:hRule="atLeast"/>
          <w:cantSplit w:val="true"/>
        </w:trPr>
        <w:tc>
          <w:tcPr>
            <w:tcW w:w="431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3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рокуратур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Мышкинского  района в судебном  порядке 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ащитила  интересы детей-сирот из одной семьи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</w:t>
        <w:tab/>
        <w:t xml:space="preserve"> Мышкинского района проведена проверка  о соблюдении жилищных прав  лиц из числа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 в  декабре 2022 года  жители Мышкинского района - родные  брат и сестра, оставшихся без попечения родителей приказами  Министерства образования Ярославской области  исключены из списка </w:t>
      </w:r>
      <w:r>
        <w:rPr>
          <w:color w:val="000000"/>
          <w:sz w:val="28"/>
          <w:szCs w:val="28"/>
        </w:rPr>
        <w:tab/>
        <w:t>детей-сирот и детей, подлежащих обеспечению жилыми помещениями специализированного жилищного фонда по  причине  утраты оснований, дающих  право на предоставление жилого поме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е с тем, в ходе прокурорской проверки установлено, что основанием  для принятия  такого  решения Министерством  образования   области послужила недостоверная справка, выданная  администрацией городского поселения Мышкин  о составе семьи (меньше  на 1 лицо).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>Не согласившись с позицией Министерства  образования прокурором Мышкинского района в интересах детей-сирот направлены исковые заявления  Кировский районный суд   к Департаменту  образования Ярославской области  с требованием  включить  данных  лиц  в  список детей-сирот, подлежащих обеспечению жилыми помещениям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ковые требования удовлетворены,  решения суда вступили в законную силу, исполнены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едоставление  благоустроенного жилого помещения  в г. Мышкин будет произведено в порядке очередности. Данный вопрос  взят прокуратурой района на контрол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помина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6:15:00Z</dcterms:created>
  <dc:creator>Запруднова</dc:creator>
  <dc:description/>
  <dc:language>en-US</dc:language>
  <cp:lastModifiedBy>Admin</cp:lastModifiedBy>
  <cp:lastPrinted>2023-12-25T08:45:00Z</cp:lastPrinted>
  <dcterms:modified xsi:type="dcterms:W3CDTF">2023-12-26T06:15:00Z</dcterms:modified>
  <cp:revision>2</cp:revision>
  <dc:subject/>
  <dc:title/>
</cp:coreProperties>
</file>