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9 месяцев 2023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23  в прокуратуру  района  поступило  всего  289  обращений, рассмотрено  в указанный период  272 обращения, удовлетворено – 38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е количество обращений поступило по вопросам жилищно-коммунального хозяйства,  жилищного законодательства, по вопросам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курором района  возбуждено 11 дел об административных правонарушениях, предусмотренных  статьей 5.61 часть 1 Кодекса Российской Федерации об административных правонарушениях.  По всем  постановлениям судом лица признаны виновными, назначены административные наказ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личном приеме принято 168 гражданина. На постоянной основе прокурором района и заместителем прокурора района организовываются и проводятся выездные приемы граждан, в том числе в отдаленные населенные пункты Мышкинского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Ускова А.С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31:00Z</dcterms:created>
  <dc:creator>Admin</dc:creator>
  <dc:description/>
  <dc:language>en-US</dc:language>
  <cp:lastModifiedBy>Admin</cp:lastModifiedBy>
  <cp:lastPrinted>2021-10-15T17:44:00Z</cp:lastPrinted>
  <dcterms:modified xsi:type="dcterms:W3CDTF">2023-12-26T07:31:00Z</dcterms:modified>
  <cp:revision>2</cp:revision>
  <dc:subject/>
  <dc:title>П О С Т А Н О В Л Е Н И Е</dc:title>
</cp:coreProperties>
</file>