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  <w:tab w:val="left" w:pos="4820" w:leader="none"/>
        </w:tabs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ind w:right="-2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ску Ярославского межрайонного природоохранного прокурора пресечен факт сброса загрязненных сточных вод на почву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межрайонной природоохранной прокуратурой по обращению граждан проведена проверка по вопросу исполнения законодательства об охране окружающей среды при отведении канализационных сточных вод с территории с. Великое Гаврилов-Ямского муниципального района.</w:t>
      </w:r>
    </w:p>
    <w:p>
      <w:pPr>
        <w:pStyle w:val="Normal"/>
        <w:overflowPunct w:val="true"/>
        <w:ind w:right="-2" w:firstLine="708"/>
        <w:jc w:val="both"/>
        <w:rPr/>
      </w:pPr>
      <w:r>
        <w:rPr>
          <w:sz w:val="28"/>
          <w:szCs w:val="28"/>
        </w:rPr>
        <w:t>В ходе проверки установлен факт сброса загрязненной сточной воды на почву. По результатам лабораторных исследований, измерений и испытаний, проведенных в рамках обеспечения федерального государственного экологического надзора, установлено превышение концентраций загрязняющих веществ в исследуемых образцах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закона сброс сточных вод должен быть организован непосредственно в водный объект либо в системы водоотведения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осстановления нарушенных прав прокуратурой в суд направлено исковое заявление об обеспечении отведения сточных вод из централизованной системы канализации в с. Великое способом, исключающим попадание неочищенных стоков на рельеф местности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м Гаврилов-Ямского районного суда заявленные требования удовлетворены в полном объеме. Исполнения решения суда находится на контроле в Ярославской межрайонной природоохранной прокуратуры.</w:t>
      </w:r>
    </w:p>
    <w:p>
      <w:pPr>
        <w:pStyle w:val="Normal"/>
        <w:overflowPunct w:val="true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right="-2"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ветник юстиции                                                                                     А.О. Калугин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Cs w:val="28"/>
        </w:rPr>
        <w:t>Е.А. Чернов 8(4852)728706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0:30:00Z</dcterms:created>
  <dc:creator>Канцелярия</dc:creator>
  <dc:description/>
  <dc:language>en-US</dc:language>
  <cp:lastModifiedBy>Admin</cp:lastModifiedBy>
  <cp:lastPrinted>2023-07-03T15:08:00Z</cp:lastPrinted>
  <dcterms:modified xsi:type="dcterms:W3CDTF">2023-12-26T10:30:00Z</dcterms:modified>
  <cp:revision>2</cp:revision>
  <dc:subject/>
  <dc:title/>
</cp:coreProperties>
</file>