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от  08.11.2023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№ 259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Ярославской области на 2024 - 2026 годы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Охотинского сельского поселения Ярославской области на 2024 - 2026 годы (приложения № 1).</w:t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Администрации Охотинского сельского поселения при осуществлении своей  деятельности учитывать параметры прогноза Социально-экономического развития  Охотинского сельского поселения Ярославской области на 2024 - 2026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от 13.12.2022 №248 «Об утверждении прогноза социально-экономического развития Охотинского сельского поселения Ярославской области на 2023 – 2025 годы» считать утратившим силу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59 от 08.11.2023 г.</w:t>
      </w:r>
    </w:p>
    <w:p>
      <w:pPr>
        <w:pStyle w:val="Normal"/>
        <w:jc w:val="right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1080"/>
        <w:gridCol w:w="1080"/>
        <w:gridCol w:w="1080"/>
        <w:gridCol w:w="1023"/>
        <w:gridCol w:w="1137"/>
        <w:gridCol w:w="1023"/>
        <w:gridCol w:w="1137"/>
        <w:gridCol w:w="1026"/>
        <w:gridCol w:w="1137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3 – 2025 год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22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5 г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9,8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9,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фонд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средств и с помощью кредитов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, палаток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3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1</dc:creator>
  <dc:description/>
  <dc:language>en-US</dc:language>
  <cp:lastModifiedBy>Пользователь</cp:lastModifiedBy>
  <cp:lastPrinted>2023-10-24T15:13:00Z</cp:lastPrinted>
  <dcterms:modified xsi:type="dcterms:W3CDTF">2023-12-27T06:31:00Z</dcterms:modified>
  <cp:revision>2</cp:revision>
  <dc:subject/>
  <dc:title/>
</cp:coreProperties>
</file>