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Администрация Охотинского сельского поселения</w:t>
      </w:r>
    </w:p>
    <w:p>
      <w:pPr>
        <w:pStyle w:val="Normal"/>
        <w:spacing w:lineRule="auto" w:line="360" w:before="0" w:after="0"/>
        <w:ind w:left="-709" w:right="-285" w:hanging="0"/>
        <w:jc w:val="center"/>
        <w:rPr>
          <w:rFonts w:ascii="Times New Roman" w:hAnsi="Times New Roman" w:eastAsia="Times New Roman" w:cs="Times New Roman"/>
          <w:b/>
          <w:b/>
          <w:caps/>
          <w:w w:val="1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w w:val="150"/>
          <w:szCs w:val="20"/>
          <w:lang w:eastAsia="ru-RU"/>
        </w:rPr>
        <w:t>П О С Т А Н О В Л 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9" w:leader="none"/>
          <w:tab w:val="left" w:pos="1468" w:leader="none"/>
          <w:tab w:val="left" w:pos="2286" w:leader="none"/>
          <w:tab w:val="left" w:pos="2695" w:leader="none"/>
          <w:tab w:val="left" w:pos="4332" w:leader="none"/>
          <w:tab w:val="left" w:pos="5695" w:leader="none"/>
          <w:tab w:val="left" w:pos="6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25.12.2023 года   </w:t>
        <w:tab/>
        <w:t>№305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Об утверждении Плана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в  Охотинском сельском поселении на 2024 – 2025 год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рославской области от 09.07.2009 № 40-з «О мерах по противодействию коррупции в Ярославской области»,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рилагаемый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хотинском сельском поселении на 2024– 2025 го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4. 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Глава Охотинского сельского поселения        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>УТВЕРЖДЕН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  <w:t xml:space="preserve">25.12.2023г. №305 </w:t>
      </w:r>
    </w:p>
    <w:p>
      <w:pPr>
        <w:pStyle w:val="Normal"/>
        <w:suppressAutoHyphens w:val="true"/>
        <w:spacing w:lineRule="auto" w:line="240" w:before="0" w:after="0"/>
        <w:ind w:left="1416" w:firstLine="708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лан противодействия коррупции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 Охотинском сельском поселении на 2024 – 2025 годы</w:t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237"/>
                              <w:gridCol w:w="2700"/>
                              <w:gridCol w:w="2261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firstLine="149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рок выполн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.Областная целевая программа и план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отчетов о реализации плана противодействия коррупции в Охотинском сельском поселен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до 20 января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антикоррупционно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.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, по мере поступления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ыявление и устранение коррупциогенных факто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.Антикоррупционное просвещение и образ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 xml:space="preserve">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овышение общего уровня правосознания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4. Антикоррупционная пропаган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вышение информационной открытости деятельности органа местного самоуправления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Размещение на сайте Администрации   информации о деятельности Администрации Охотинского сельского поселения в соответствии 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/>
                                        <w:b w:val="false"/>
                                        <w:bCs w:val="false"/>
                                        <w:color w:val="000000"/>
                                        <w:sz w:val="22"/>
                                        <w:szCs w:val="22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вышение информационной открытости деятельности органа местного самоуправ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мещение и актуализация в помещении Администрации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 , 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наглядност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  <w:sz w:val="22"/>
                                      <w:szCs w:val="22"/>
                                    </w:rPr>
      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координац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. Проведение анализа обращений граждан и организаций о фактах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Глава посел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мере поступления обращ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 противодействия коррупционным проявления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77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Глава поселения, 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учета общественного мнения при осуществлении деятельности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6. Осуществление антикоррупционных мер в рамках реализации законодательства </w:t>
                                    <w:br/>
                                    <w:t>о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годно,</w:t>
                                    <w:br/>
                                    <w:t>до 30 апр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14 рабочих дней со дня истечения срока, установленного для представления сведени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реализации требований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 предмет со</w:t>
                                    <w:softHyphen/>
                                    <w:t>блюдения служащими установленных законодательст</w:t>
                                    <w:softHyphen/>
                                    <w:t>вом о муниципальной службе и о противодействии коррупции ограничений и запретов, обязанностей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с учетом анализа аналогичных сведений, представлен</w:t>
                                    <w:softHyphen/>
                                    <w:t>ных за предыдущие отчетные периоды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- с учетом уведомлений работодателя об иной оплачи</w:t>
                                    <w:softHyphen/>
                                    <w:t>ваемой работе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contextualSpacing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 с учетом сделок, совершенных служащими по  приоб</w:t>
                                    <w:softHyphen/>
                                    <w:t>ретению недвижимого имущества, транспортных средств и ценных бума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Ежегодно, </w:t>
                                    <w:br/>
                                    <w:t>до 01 июн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рмирование антикоррупционного мировоззрения и правосознания у муниципальных служащ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 наличии оснований, в установленные 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и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, при приеме на муниципальную служб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Доведение до муници</w:t>
                                    <w:softHyphen/>
                                    <w:t>пальных служащих порядка уведомления представи</w:t>
                                    <w:softHyphen/>
                                    <w:t>теля нанимателя о выполнении иной оплачиваемой ра</w:t>
                                    <w:softHyphen/>
                                    <w:t xml:space="preserve">боты в соответствии с частью 2 статьи 11 Федерального закона от 02.03. 2007  № 25-ФЗ «О муниципальной службе в Российской Федерации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, утвержденного  постановлением от 30.05.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 №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, 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, утвержденного  постановлением от 30.05.2012 № 39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, по мере посту</w:t>
                                    <w:softHyphen/>
                                    <w:t>п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ведение до муници</w:t>
                                    <w:softHyphen/>
                                    <w:t>пальных служащих порядка уведомления представи</w:t>
                                    <w:softHyphen/>
                                    <w:t>теля нанимателя в случае обращения в целях склонения муниципальных слу</w:t>
                                    <w:softHyphen/>
                                    <w:t>жащих к совершению коррупционных правонарушений и проверке сведений, содержащихся в указанных обра</w:t>
                                    <w:softHyphen/>
                                    <w:t>щения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ссмотрение уведомлений представителя нанимателя об обращениях в целях склонения муниципальных служащих к соверше</w:t>
                                    <w:softHyphen/>
                                    <w:t>нию коррупционных правонарушений и проверка све</w:t>
                                    <w:softHyphen/>
                                    <w:t>дений, содержащихся в указанных обращениях, посту</w:t>
                                    <w:softHyphen/>
                                    <w:t>пивших от муниципаль</w:t>
                                    <w:softHyphen/>
                                    <w:t>ных служащих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чение года, по мере посту</w:t>
                                    <w:softHyphen/>
                                    <w:t>п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6.1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рганизация работы по соблюдению ограничений, касающихся получения подарков, порядка сдачи подар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Нормативное правовое регулирование </w:t>
                                    <w:br/>
                                    <w:t>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Охотинского сельского поселения – разработчики административных регламенто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о мере необходимости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на муниципальной служб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Иные меры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8.1.Меры организационно – правового характе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8.1.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азработка и принятие, внесение изменений в муниципальные правовые акты Администрации  поселения, Муниципального совета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Заместитель главы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 соответствии с требованиями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беспечение актуализации законодательства о противодействии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9.Реализация антикоррупционной политики в сфере экономики, </w:t>
                                    <w:br/>
                                    <w:t xml:space="preserve">использования муниципального имущества, закупок товаров, работ, услуг </w:t>
                                    <w:br/>
                                    <w:t>для обеспечения муниципальных нуж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ar-SA"/>
                                    </w:rPr>
                                    <w:t xml:space="preserve">Контрактный управляющий,  муниципальные служащие Администрации 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стоянно, при осуществлении закупо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контроля за целевым использованием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ные распорядители 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ение контроля за выполнением принятых контрактных обязательств, прозрачности процедур закупо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Консультант-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тиводействие коррупционным проявлениям в сфере муниципального зака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 Охо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ind w:right="7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ротиводействие коррупционным проявлениям в сфере земельных и имуществен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0pt;mso-wrap-distance-top:0pt;mso-wrap-distance-bottom:0pt;margin-top:7.3pt;mso-position-vertical-relative:text;margin-left:2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237"/>
                        <w:gridCol w:w="2700"/>
                        <w:gridCol w:w="2261"/>
                        <w:gridCol w:w="255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firstLine="149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рок выполн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.Областная целевая программа и план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отчетов о реализации плана противодействия коррупции в Охотинском сельском поселен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до 20 января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антикоррупционно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.Антикоррупционная эксперти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ведение антикоррупционной  экспертизы нормативных правовых актов Администрации Охотинского сельского поселения и их проектов, решений Муниципального Совета Охотинского сельского поселения и их проектов на наличие положений коррупционного характер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, по мере поступления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ыявление и устранение коррупциогенных факто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.Антикоррупционное просвещение и образ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Участие муниципальных служащих Администрации  Охотинского сельского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 xml:space="preserve">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Формирование антикоррупционного мировоззрения и повышение общего уровня правосознания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4. Антикоррупционная пропаган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ятительных материалов, направленных на борьбу с проявлениями коррупц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вышение информационной открытости деятельности органа местного самоуправления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Размещение на сайте Администрации   информации о деятельности Администрации Охотинского сельского поселения в соответствии 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Cs w:val="false"/>
                                  <w:color w:val="000000"/>
                                  <w:sz w:val="22"/>
                                  <w:szCs w:val="22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от 09 февраля 2009г. № 8-ФЗ «Об обеспечении доступа к информации о деятельности государственных органов и органов местного самоуправлени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Повышение информационной открытости деятельности органа местного самоуправ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мещение и актуализация в помещении Администрации поселения, информационных и просветительских материалов по вопросам формирования антикоррупционного поведения муниципальных служащих и граждан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 , муниципальные служащие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наглядност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2"/>
                                <w:sz w:val="22"/>
                                <w:szCs w:val="22"/>
                              </w:rPr>
                              <w:t>5.Взаимодействие правоохранительных органов, органов государственной власти Ярославской области, органов местного самоуправления муниципальных образований Ярославской области, общественных объединений и иных организаций в целях противодействия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несоблюдения лицами, замещающими муниципальные должности и муниципальными служащими Администрации Охотинского сельского поселения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координац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обращений граждан и организаций, содержащих информацию о фактах коррупции, поступивших в Администрацию Охотинского сельского поселения. Проведение анализа обращений граждан и организаций о фактах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Глава посел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мере поступления обращ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 противодействия коррупционным проявления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ие представителей Администрации Охотинского сельского поселения в мероприятиях по вопросам противодействия коррупции, организованных научными и образовательными организациями и институтами гражданского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77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Глава поселения, 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учета общественного мнения при осуществлении деятельности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6. Осуществление антикоррупционных мер в рамках реализации законодательства </w:t>
                              <w:br/>
                              <w:t>о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жегодно,</w:t>
                              <w:br/>
                              <w:t>до 30 апр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змещения представленных лицами, замещающими муниципальную должность,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Администрации Охотинского сельского поселения в соответствии с действующим законодательством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14 рабочих дней со дня истечения срока, установленного для представления сведени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реализации требований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существление анализа представленных муниципальными 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 предмет со</w:t>
                              <w:softHyphen/>
                              <w:t>блюдения служащими установленных законодательст</w:t>
                              <w:softHyphen/>
                              <w:t>вом о муниципальной службе и о противодействии коррупции ограничений и запретов, обязанностей в том числе: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с учетом анализа аналогичных сведений, представлен</w:t>
                              <w:softHyphen/>
                              <w:t>ных за предыдущие отчетные периоды;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- с учетом уведомлений работодателя об иной оплачи</w:t>
                              <w:softHyphen/>
                              <w:t>ваемой работе;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200"/>
                              <w:contextualSpacing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 с учетом сделок, совершенных служащими по  приоб</w:t>
                              <w:softHyphen/>
                              <w:t>ретению недвижимого имущества, транспортных средств и ценных бума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Ежегодно, </w:t>
                              <w:br/>
                              <w:t>до 01 июн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рмирование антикоррупционного мировоззрения и правосознания у муниципальных служащ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е проверок достоверности и полноты сведений о доходах, расходах, об имуществе и обязательствах имущественного характера своих, супруги (супруга) и несовершеннолетних дете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, комиссия по соблюдению требований к служебному поведению и урегулированию конфликта интересов в Администрации Мышкинского муниципального района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 наличии оснований, в установленные сроки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нятие мер, предусмотренных законодательством РФ, по предотвращению и урегулированию конфликта интересов (в случае возникновения конфликта интересов, одной из сторон которого является муниципальные служащие) и мер ответственности к муниципальному служащему, не урегулировавшим конфликт интересов, а также по преданию гласности каждого случая конфликта интересо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и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ление вновь принятых муниципальных служащих Администрации Охотинского сельского поселения основам законодательства о противодействии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, при приеме на муниципальную службу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8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Доведение до муници</w:t>
                              <w:softHyphen/>
                              <w:t>пальных служащих порядка уведомления представи</w:t>
                              <w:softHyphen/>
                              <w:t>теля нанимателя о выполнении иной оплачиваемой ра</w:t>
                              <w:softHyphen/>
                              <w:t xml:space="preserve">боты в соответствии с частью 2 статьи 11 Федерального закона от 02.03. 2007  № 25-ФЗ «О муниципальной службе в Российской Федерации»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ru-RU"/>
                              </w:rPr>
                              <w:t>, утвержденного  постановлением от 30.05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 №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уведомлений представителя нанимателя о выполнении иной оплачиваемой работы, поступивших от муниципальных служащих,  в соответствии с частью 2 статьи 11 Федерального закона от 02.03.2007  № 25-ФЗ «О муниципальной службе в Российской Федерации»,   Порядка уведомления муниципальными служащими Администрации Охотинского сельского поселения представителя нанимателя (работодателя) об иной оплачиваемой работе, утвержденного  постановлением от 30.05.2012 № 39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, по мере посту</w:t>
                              <w:softHyphen/>
                              <w:t>п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0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ведение до муници</w:t>
                              <w:softHyphen/>
                              <w:t>пальных служащих порядка уведомления представи</w:t>
                              <w:softHyphen/>
                              <w:t>теля нанимателя в случае обращения в целях склонения муниципальных слу</w:t>
                              <w:softHyphen/>
                              <w:t>жащих к совершению коррупционных правонарушений и проверке сведений, содержащихся в указанных обра</w:t>
                              <w:softHyphen/>
                              <w:t>щения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уведомлений представителя нанимателя об обращениях в целях склонения муниципальных служащих к соверше</w:t>
                              <w:softHyphen/>
                              <w:t>нию коррупционных правонарушений и проверка све</w:t>
                              <w:softHyphen/>
                              <w:t>дений, содержащихся в указанных обращениях, посту</w:t>
                              <w:softHyphen/>
                              <w:t>пивших от муниципаль</w:t>
                              <w:softHyphen/>
                              <w:t>ных служащих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чение года, по мере посту</w:t>
                              <w:softHyphen/>
                              <w:t>п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6.1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изация работы по соблюдению ограничений, касающихся получения подарков, порядка сдачи подар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Нормативное правовое регулирование </w:t>
                              <w:br/>
                              <w:t>исполнения муниципальных функций и предоставления муниципальных услу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дение оценки коррупционных рисков при осуществлении текущей деятельности и доработка (в случае необходимости) в целях противодействия коррупционным проявлениям административных регламентов исполнения муниципальных функций и предоставления муниципальных услуг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Охотинского сельского поселения – разработчики административных регламенто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 мере необходимости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отиводействие коррупционным проявлениям на муниципальной служб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Иные меры по противодействию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8.1.Меры организационно – правового характе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8.1.1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зработка и принятие, внесение изменений в муниципальные правовые акты Администрации  поселения, Муниципального совета Охотинского сельского поселения по вопросам антикоррупционной политики с целью приведения в соответствие с законодательством Российской Федерации и Ярославской области, регламентирующим реализацию мер по противодействию корруп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соответствии с требованиями законодатель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беспечение актуализации законодательства о противодействии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9.Реализация антикоррупционной политики в сфере экономики, </w:t>
                              <w:br/>
                              <w:t xml:space="preserve">использования муниципального имущества, закупок товаров, работ, услуг </w:t>
                              <w:br/>
                              <w:t>для обеспечения муниципальных нуж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троль за соблюдением Федерального закона от 05.04.2013       № 44-ФЗ «О контрактной системе в сфере закупок товаров, работ, услуг для обеспечения государственных и муниципальных нужд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ar-SA"/>
                              </w:rPr>
                              <w:t xml:space="preserve">Контрактный управляющий,  муниципальные служащие Администрации 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стоянно, при осуществлении закупо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существление контроля за целевым использованием бюджетных средст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ные распорядители бюджетных средств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Обеспечение контроля за выполнением принятых контрактных обязательств, прозрачности процедур закупо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Консультант-главный бухгалтер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тиводействие коррупционным проявлениям в сфере муниципального заказа</w:t>
                            </w:r>
                          </w:p>
                        </w:tc>
                      </w:tr>
                      <w:tr>
                        <w:trPr>
                          <w:trHeight w:val="158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Соблюдение требований законодательства Российской Федерации о противодействии коррупции при распоряжении земельными участками, имуществом, находящимися в муниципальной собственности Охотинского сельского поселен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Глава администрации</w:t>
                            </w:r>
                          </w:p>
                        </w:tc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ind w:right="7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ротиводействие коррупционным проявлениям в сфере земельных и имуществен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77"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77" w:firstLine="720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94874.0/" TargetMode="External"/><Relationship Id="rId5" Type="http://schemas.openxmlformats.org/officeDocument/2006/relationships/hyperlink" Target="garantf1://94874.0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4:00Z</dcterms:created>
  <dc:creator>Отдел кадров</dc:creator>
  <dc:description/>
  <cp:keywords/>
  <dc:language>en-US</dc:language>
  <cp:lastModifiedBy>Пользователь</cp:lastModifiedBy>
  <cp:lastPrinted>2023-12-26T13:44:00Z</cp:lastPrinted>
  <dcterms:modified xsi:type="dcterms:W3CDTF">2023-12-26T10:45:00Z</dcterms:modified>
  <cp:revision>42</cp:revision>
  <dc:subject/>
  <dc:title/>
</cp:coreProperties>
</file>