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ХОТИНСКОГО СЕЛЬСКОГО ПОСЕЛЕНИЯ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Arial" w:hAnsi="Arial" w:eastAsia="Times New Roman" w:cs="Arial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45" w:leader="none"/>
        </w:tabs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3C3C3C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т 25.12.2023 года                                                          №307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pacing w:val="2"/>
          <w:sz w:val="31"/>
          <w:szCs w:val="3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«О внесении изменений в  административный регламент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«Согласование создания мест (площадок) накопления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Arial" w:hAnsi="Arial" w:eastAsia="Times New Roman" w:cs="Arial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вердых коммунальных отходов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  На основании требования Прокуратуры Мышкинского района от 28.09.2023 №03-10-2023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>АДМИНИСТРАЦИЯ ПОСТАНОВЛЯЕТ</w:t>
      </w: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1. Внести изменения в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административный регламент по предоставлению муниципальной услуги «Согласование создания мест (площадок) накопления твердых коммунальных отходов», утвержденный постановлением администрации Охотинского сельского поселения от 28.12.2020 №191 (далее- Регламент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.1. Пункт 3.2.2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«3.2.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Заявление и прилагаемые к нему документы подлежат регистрации  уполномоченным лицом не позднее рабочего дня, следующего за днем поступления заявления и прилагаемых  к нему документов. После регистрации заявления выдается расписка в получении от заявителя документов с указанием их перечня и даты их получ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Заявление может быть направлено (представлено) в администрацию поселения через МФЦ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Уполномоченный специалист администрации поселения направляет зарегистрированное заявление и документы на рассмотрение главе Охотинского сельского поселения (далее – глава поселения) или лицу, исполняющему его обязанности. Срок выполнения данного действия – не более одного дня с момента регистрации заявления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2. Обнародовать настоящее постановление и разместить на официальном сайте Охотинского сельского поселения Мышкинского муниципального района в информационно – телекоммуниникационной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      Глава Охотинского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ельского поселения                                                                  М.Е. Борошнев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 w:cs="Calibri"/>
      <w:sz w:val="24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8"/>
      <w:color w:val="auto"/>
      <w:kern w:val="2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298"/>
      <w:kern w:val="2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7:00Z</dcterms:created>
  <dc:creator>ГАЛИНА</dc:creator>
  <dc:description/>
  <cp:keywords/>
  <dc:language>en-US</dc:language>
  <cp:lastModifiedBy>Пользователь</cp:lastModifiedBy>
  <cp:lastPrinted>2023-12-26T13:54:00Z</cp:lastPrinted>
  <dcterms:modified xsi:type="dcterms:W3CDTF">2023-12-26T10:54:00Z</dcterms:modified>
  <cp:revision>27</cp:revision>
  <dc:subject/>
  <dc:title/>
</cp:coreProperties>
</file>