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TextBody"/>
        <w:ind w:firstLine="708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окуратура    Мышкинского района  на защите  прав  </w:t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есовершеннолетних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Сегодня, 18.01.2024 года   прокурор  района Наталья Елисеева  приняла участие  в работе  первого  заседания  территориальной  комиссии по делам несовершеннолетних  и защите  их  прав  Мышкинского  муниципального района.</w:t>
      </w:r>
    </w:p>
    <w:p>
      <w:pPr>
        <w:pStyle w:val="TextBody"/>
        <w:ind w:firstLine="540"/>
        <w:rPr/>
      </w:pPr>
      <w:r>
        <w:rPr>
          <w:sz w:val="28"/>
          <w:szCs w:val="28"/>
        </w:rPr>
        <w:t>На комиссии обсуждены  новые методики проведения индивидуальной профилактической  работы органами и учреждениями   системы профилактики  с  несовершеннолетними, находящимися в социально опасном  положении,  лицами, состоящими на профилактическом учете  рассмотрены административные материалы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Так, в ходе рассмотрения  административных материалов Наталья Михайловна провела профилактическую беседу лицами, привлекаемыми  к административной ответственности, разъяснила  правовые последствия совершаемых правонарушений, в том числе уголовную ответственность.</w:t>
      </w:r>
    </w:p>
    <w:p>
      <w:pPr>
        <w:pStyle w:val="TextBody"/>
        <w:ind w:firstLine="540"/>
        <w:rPr/>
      </w:pPr>
      <w:r>
        <w:rPr>
          <w:sz w:val="28"/>
          <w:szCs w:val="28"/>
        </w:rPr>
        <w:t>Прокурор района также    обсудила с членами комиссии  итоги работы  надзорного ведомства за 2023 год в сфере защиты прав  несовершеннолетних, обсуждены вопросы дальнейшего  межведомственного взаимодейств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5:12:00Z</dcterms:created>
  <dc:creator>u10</dc:creator>
  <dc:description/>
  <dc:language>en-US</dc:language>
  <cp:lastModifiedBy>Admin</cp:lastModifiedBy>
  <cp:lastPrinted>2021-03-23T17:22:00Z</cp:lastPrinted>
  <dcterms:modified xsi:type="dcterms:W3CDTF">2024-01-22T05:12:00Z</dcterms:modified>
  <cp:revision>2</cp:revision>
  <dc:subject/>
  <dc:title/>
</cp:coreProperties>
</file>