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31.07.2015 г.                                                                                         № 97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 1 полугодие 2015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атьи 10 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 Охотинского сельского поселения за 1 полугодие 2015 года (приложения 1-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главы Охотинского сельского поселения (Моченовой Е.В.) представить отчёт об исполнении бюджета  Охотинского сельского поселения за 1 полугодие 2015 года в Муниципальный Совет 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главы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Н.С.Гус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31.07.2015  г.        № 9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Исполнении доходов бюджета Охотинского сельского поселения за 1 полугодие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2015 года по кодам классификации доходов бюджета </w:t>
      </w:r>
      <w:r>
        <w:rPr>
          <w:rFonts w:cs="Times New Roman" w:ascii="Times New Roman" w:hAnsi="Times New Roman"/>
          <w:b/>
          <w:bCs/>
          <w:sz w:val="24"/>
        </w:rPr>
        <w:t>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tbl>
      <w:tblPr>
        <w:tblW w:w="106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26"/>
        <w:gridCol w:w="16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ификации Р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до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руб.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овые и неналоговые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11926,9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1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 на прибыль,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307,0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82 1 01 02000 01 0000 110 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307,0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3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4324,4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3 02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4324,4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5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и на совокупный доход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00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5 03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сельскохозяйственный налог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0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6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и на имуществ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20680,5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6 0103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56,1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 1 06 0600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0424,3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82 1 06 0603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0075,1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82 1 06 0604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0349,2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1 08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осударственная пошлина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615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0 1 08 0402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15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11 00000 00 0000 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14 00000 00 0000 43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000 1 17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очие неналоговые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05 1 17 0105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евыясненные поступления, зачисляемые в бюджеты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1 17 0505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очие неналоговые доходы бюджетов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000 2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езвозмездные поступлени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76394,99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576394,99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05 2 02  0100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95250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2000 0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16722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  0204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2999 10 2061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субсидии бюджетам поселений (на благоустройство и  реставрацию воинских захоронений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16722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3015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00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3559,14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7 0503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безвозмездные поступлени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613,8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88321,96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2</w:t>
      </w:r>
    </w:p>
    <w:p>
      <w:pPr>
        <w:pStyle w:val="Normal"/>
        <w:ind w:left="-720" w:firstLine="72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к Постановлению Администрации</w:t>
      </w:r>
    </w:p>
    <w:p>
      <w:pPr>
        <w:pStyle w:val="Normal"/>
        <w:ind w:left="-720" w:firstLine="72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31.07.2015  г.        № 97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областного бюджета Охотинского сельского поселения за  1 полугодие 2015 года  по разделам и подразделам классификации расходов бюджета Российской Федерации</w:t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tbl>
      <w:tblPr>
        <w:tblW w:w="1062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960"/>
        <w:gridCol w:w="239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(руб.)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1293198,96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69327,4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844727,54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4635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64509,02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20318,45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0318,45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81576,81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80076,81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4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500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177488,66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77488,66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637701,6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130609,6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507092,05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9546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9546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нематография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62123,50</w:t>
            </w:r>
          </w:p>
        </w:tc>
      </w:tr>
      <w:tr>
        <w:trPr>
          <w:trHeight w:val="27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0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ьтур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62123,5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, спорт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8258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8258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zxx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2290212,04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zxx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цит (дефицит)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598109,92</w:t>
            </w:r>
          </w:p>
        </w:tc>
      </w:tr>
    </w:tbl>
    <w:p>
      <w:pPr>
        <w:pStyle w:val="Normal"/>
        <w:ind w:left="-720" w:firstLine="72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sz w:val="18"/>
          <w:szCs w:val="18"/>
          <w:lang w:eastAsia="ar-SA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 w:bidi="zxx"/>
        </w:rPr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</w:rPr>
        <w:t>риложение 3</w:t>
      </w:r>
    </w:p>
    <w:p>
      <w:pPr>
        <w:pStyle w:val="Normal"/>
        <w:ind w:left="-720" w:firstLine="72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к Постановлению Администрации</w:t>
      </w:r>
    </w:p>
    <w:p>
      <w:pPr>
        <w:pStyle w:val="Normal"/>
        <w:ind w:left="-720" w:firstLine="72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от 31.07.2015  г.        № 9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 бюджета Охотинского сельского поселения за 1 полугодие 2015 года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276"/>
        <w:gridCol w:w="1134"/>
        <w:gridCol w:w="12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76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Вид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1576,8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01.0.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1500,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500,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01.0.1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80076,8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80076,8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7488,66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02.0.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77946,3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77946,38</w:t>
            </w:r>
          </w:p>
        </w:tc>
      </w:tr>
      <w:tr>
        <w:trPr>
          <w:trHeight w:val="467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автомобильных дорог (по заключенному соглаше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02.0.1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99542,2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99542,2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я на финансирование дорож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02.0.7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37701,66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03.0.1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130609,6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130609,61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организации и содержанию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03.0.1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191763,64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91763,6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мероприятий по озеленению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03.0.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 по организации и содержанию мест захоро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03.0.1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18279,6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8279,6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организации  прочих мероприятий по благоустройству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03.0.1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297047,5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97047,5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я на благоустройство и реставрацию воинских захоронений и военно – мемориальных захорон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03.0.74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1,1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,1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Муниципальная программа «Развитие культуры, физической культуры, спорта и молодежной политики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en-US" w:bidi="en-US"/>
              </w:rPr>
              <w:t>79927,5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04.0.1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18056,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18056,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04.0.1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15437,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15437,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созданию условий для досуга жителе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04.0.1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28630,5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8630,5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04.0.1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8258,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8258,00</w:t>
            </w:r>
          </w:p>
        </w:tc>
      </w:tr>
      <w:tr>
        <w:trPr>
          <w:trHeight w:val="338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04.0.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9546,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9546,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ая выплата по подпрограмме «Государственная поддержка молодых семей ЯО в приобретении (строительстве) жиль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04.0.1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я гражданам на приобретение жил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en-US" w:bidi="en-US"/>
              </w:rPr>
              <w:t>1313517,4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ar-SA"/>
              </w:rPr>
              <w:t>05.0.5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ar-SA"/>
              </w:rPr>
              <w:t>20318,4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ar-SA"/>
              </w:rPr>
              <w:t>19818,4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ar-SA"/>
              </w:rPr>
              <w:t>500,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05.0.1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ar-SA"/>
              </w:rPr>
              <w:t>369327,4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ar-SA"/>
              </w:rPr>
              <w:t>369327,4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05.0.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ar-SA"/>
              </w:rPr>
              <w:t>844727,5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ar-SA"/>
              </w:rPr>
              <w:t>741498,0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ar-SA"/>
              </w:rPr>
              <w:t>101451,5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ar-SA"/>
              </w:rPr>
              <w:t>1777,9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зервный фонд администрации Охотинского С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05.0.1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Cs w:val="20"/>
                <w:lang w:eastAsia="ar-SA" w:bidi="en-US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Cs w:val="20"/>
                <w:lang w:eastAsia="ar-SA" w:bidi="en-US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по выполнению функции контрольно-счетного орг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05.0.1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ar-SA"/>
              </w:rPr>
              <w:t>8013,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ar-SA"/>
              </w:rPr>
              <w:t>8013,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05.0.1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ar-SA"/>
              </w:rPr>
              <w:t>17122,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ar-SA"/>
              </w:rPr>
              <w:t>17122,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0"/>
              </w:rPr>
              <w:t>05.0.1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ar-SA"/>
              </w:rPr>
              <w:t>54009,0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ar-SA"/>
              </w:rPr>
              <w:t>92847,6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Cs w:val="20"/>
                <w:lang w:eastAsia="ar-SA"/>
              </w:rPr>
              <w:t>-38838,6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ранзит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6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0"/>
                <w:lang w:eastAsia="ar-SA" w:bidi="en-US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ar-SA"/>
              </w:rPr>
              <w:t>2290212,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lang w:eastAsia="en-US" w:bidi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</w:rPr>
        <w:t>риложение 4</w:t>
      </w:r>
    </w:p>
    <w:p>
      <w:pPr>
        <w:pStyle w:val="Normal"/>
        <w:ind w:left="-720" w:firstLine="72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к Постановлению Администрации</w:t>
      </w:r>
    </w:p>
    <w:p>
      <w:pPr>
        <w:pStyle w:val="Normal"/>
        <w:ind w:left="-720" w:firstLine="72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31.07.2015  г.        №97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Охотинского сельского поселения за 1 полугодие 201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848"/>
        <w:gridCol w:w="1802"/>
      </w:tblGrid>
      <w:tr>
        <w:trPr>
          <w:trHeight w:val="57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 01 05 0201 10 0000 00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- 598109,92</w:t>
            </w:r>
          </w:p>
        </w:tc>
      </w:tr>
      <w:tr>
        <w:trPr>
          <w:trHeight w:val="57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0 01 05 0201 10 0000 5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/>
                <w:szCs w:val="20"/>
              </w:rPr>
              <w:t>2888321,96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0 01 05 0201 10 0000 6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290212,04</w:t>
            </w:r>
          </w:p>
        </w:tc>
      </w:tr>
      <w:tr>
        <w:trPr>
          <w:trHeight w:val="302" w:hRule="atLeast"/>
        </w:trPr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- 598109,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w="11906" w:h="16838"/>
      <w:pgMar w:left="1134" w:right="51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26:00Z</dcterms:created>
  <dc:creator/>
  <dc:description/>
  <cp:keywords/>
  <dc:language>en-US</dc:language>
  <cp:lastModifiedBy>Лена</cp:lastModifiedBy>
  <cp:lastPrinted>2015-08-10T09:54:00Z</cp:lastPrinted>
  <dcterms:modified xsi:type="dcterms:W3CDTF">2015-08-10T05:59:00Z</dcterms:modified>
  <cp:revision>75</cp:revision>
  <dc:subject/>
  <dc:title/>
</cp:coreProperties>
</file>