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 xml:space="preserve">от  00.00.2024                                                                     №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3.01.2024 №46 «Об утверждении коэффициента индексации выплат, пособий и компенсаций в 2024 году,  ст. 9, 10, 12   Федерального   закона   от  12.01.1996 года  № 8-ФЗ « О погребении  и  похоронном  деле» (с изменениями и дополнениями), ст. 36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публиковать настоящее постановление в газете «Волжские зори»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публикования и  распространяется  на правоотношения возникшее с  01.02.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 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0.00.2024 г.   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0,20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70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Пользователь</cp:lastModifiedBy>
  <cp:lastPrinted>2024-01-30T09:25:00Z</cp:lastPrinted>
  <dcterms:modified xsi:type="dcterms:W3CDTF">2024-01-31T06:17:00Z</dcterms:modified>
  <cp:revision>73</cp:revision>
  <dc:subject/>
  <dc:title/>
</cp:coreProperties>
</file>