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>
          <w:sz w:val="32"/>
          <w:szCs w:val="32"/>
        </w:rPr>
        <w:t>АДМИНИСТРАЦИЯ ОХОТИНСКОГО   СЕЛЬСКОГО  ПОСЕЛЕНИЯ</w:t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w w:val="150"/>
          <w:sz w:val="22"/>
          <w:szCs w:val="28"/>
        </w:rPr>
      </w:pPr>
      <w:r>
        <w:rPr>
          <w:b/>
          <w:w w:val="150"/>
          <w:sz w:val="22"/>
          <w:szCs w:val="28"/>
        </w:rPr>
      </w:r>
    </w:p>
    <w:p>
      <w:pPr>
        <w:pStyle w:val="Normal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</w:t>
      </w:r>
      <w:r>
        <w:rPr>
          <w:b/>
          <w:sz w:val="26"/>
          <w:szCs w:val="26"/>
        </w:rPr>
        <w:t xml:space="preserve">от  31.01.2024года                                                                     №19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тоимости услуг, предоставляемых соглас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арантированному   перечню  услуг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 погребению  на  территории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отинского  сельского поселения на 2024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 с    Федеральным   законом   от  06.10.2003 года  № 131-ФЗ  « Об общих  принципах  организации  местного самоуправления  в  Российской  Федерации», с постановлением Правительства Российской Федерации от 23.01.2024 №46 «Об утверждении коэффициента индексации выплат, пособий и компенсаций в 2024 году,  ст. 9, 10, 12   Федерального   закона   от  12.01.1996 года  № 8-ФЗ « О погребении  и  похоронном  деле» (с изменениями и дополнениями), ст. 36  Устава  Охотинского   сельского 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АДМИНИСТРАЦИЯ   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Утвердить </w:t>
      </w:r>
      <w:hyperlink w:anchor="Par39">
        <w:r>
          <w:rPr>
            <w:rStyle w:val="InternetLink"/>
            <w:color w:val="000000"/>
            <w:sz w:val="26"/>
            <w:szCs w:val="26"/>
          </w:rPr>
          <w:t>стоимость и требования</w:t>
        </w:r>
      </w:hyperlink>
      <w:r>
        <w:rPr>
          <w:sz w:val="26"/>
          <w:szCs w:val="26"/>
        </w:rPr>
        <w:t xml:space="preserve"> к качеству услуг по погребению в пределах гарантированного перечня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исполнением настоящего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Опубликовать настоящее постановление в газете «Волжские зори» и разместить на официальном сайте администрации  Охотинского сельского поселения в информационно – телекоммуникационной сети «Интернет»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Настоящее постановление вступает в силу с момента его опубликования и  распространяется  на правоотношения возникшее с  01.02.202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Охотинского СП:                                             М.Е. Борошне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к  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 Охотинского  С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31.01.2024 г.  №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 требования  к качеству  услуг  по погребению  в пределах  гарантированного  переч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52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ованный перечень услуг по погребени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качеству предоставляемых 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,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гроба из древесины с   внутренней и наружной обивкой из ситцевой или шелковой ткани.                       Предоставление покрывала из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 тела     умершего на    кладбище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гроба с телом умершего из дома  (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еренос к месту захоронения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Установка регистрационного знака.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0,20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заказа на приобретение         предметов похоронного ритуала.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ормление заказа на перевозку гроба с    телом умершего до места захоронения.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чение тел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об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из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ставка ритуальных принадлежностей из    одного пункта и по одному адресу к месту  нахождения умершего (на дом или в мор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тела (останков)     умершего на    кладбище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гроба с телом умершего из дома  (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ос к месту захоронения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                                Установка регистрационного знака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0,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3:00Z</dcterms:created>
  <dc:creator>1</dc:creator>
  <dc:description/>
  <cp:keywords/>
  <dc:language>en-US</dc:language>
  <cp:lastModifiedBy>Пользователь</cp:lastModifiedBy>
  <cp:lastPrinted>2024-01-31T09:37:00Z</cp:lastPrinted>
  <dcterms:modified xsi:type="dcterms:W3CDTF">2024-01-31T06:43:00Z</dcterms:modified>
  <cp:revision>75</cp:revision>
  <dc:subject/>
  <dc:title/>
</cp:coreProperties>
</file>