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00.12.2023 года                                                                                                             №  00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21.12.2021  № 28 «О бюджете Охотинского сельского поселения на 2022 год и плановый период 2023 и 2024 годов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ы «Объемы и источники финансирования муниципальной программы» и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386,428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3 г.:213,377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4 г.:   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386,428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1957"/>
              <w:gridCol w:w="1259"/>
              <w:gridCol w:w="1117"/>
              <w:gridCol w:w="1139"/>
              <w:gridCol w:w="1038"/>
              <w:gridCol w:w="1038"/>
              <w:gridCol w:w="917"/>
              <w:gridCol w:w="958"/>
            </w:tblGrid>
            <w:tr>
              <w:trPr>
                <w:trHeight w:val="552" w:hRule="atLeast"/>
              </w:trPr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9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0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1. Развитие культуры, физической культуры, спорта и молодежной политики в Охотинском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180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1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18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,3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4,3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0180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9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0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9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3,377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6,428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0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3,37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6,42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42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7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,42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3,37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GIGABYTE</cp:lastModifiedBy>
  <cp:lastPrinted>2022-02-17T15:37:00Z</cp:lastPrinted>
  <dcterms:modified xsi:type="dcterms:W3CDTF">2024-02-12T13:17:00Z</dcterms:modified>
  <cp:revision>23</cp:revision>
  <dc:subject/>
  <dc:title/>
</cp:coreProperties>
</file>