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 29.12.2023 года                                                                                                             №  326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Охотин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№ 46 от 31.03.2022 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» на 2022 – 2024 год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от 21.12.2021  № 28 «О бюджете Охотинского сельского поселения на 2022 год и плановый период 2023 и 2024 годов», решением Муниципального Совета Охотинского сельского поселения  от 14.12.2022 № 24 «О бюджете Охотинского сельского поселения на 2023 год и плановый период 2024 и 2025 годов»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 на 2022 – 2024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ы «Объемы и источники финансирования муниципальной программы» и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386,428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2 г.: 173,051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23 г.:213,377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4 г.:   0,000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386,428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  <w:t>«Система программных мероприятий»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1957"/>
              <w:gridCol w:w="1259"/>
              <w:gridCol w:w="1117"/>
              <w:gridCol w:w="1139"/>
              <w:gridCol w:w="1038"/>
              <w:gridCol w:w="1038"/>
              <w:gridCol w:w="917"/>
              <w:gridCol w:w="958"/>
            </w:tblGrid>
            <w:tr>
              <w:trPr>
                <w:trHeight w:val="552" w:hRule="atLeast"/>
              </w:trPr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роприятия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-нения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2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1. Развитие культуры, физической культуры, спорта и м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180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.1 Создание условий для обеспечения жителей поселения услугами организации культуры"лодежной политики в Охотинском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9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2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96</w:t>
                  </w:r>
                </w:p>
              </w:tc>
              <w:tc>
                <w:tcPr>
                  <w:tcW w:w="10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22</w:t>
                  </w:r>
                </w:p>
              </w:tc>
              <w:tc>
                <w:tcPr>
                  <w:tcW w:w="9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18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2 Создание условий для организации досуга жителей поселени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мероприят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71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7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,3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культурно - массовым мероприятиям</w:t>
                  </w:r>
                </w:p>
              </w:tc>
              <w:tc>
                <w:tcPr>
                  <w:tcW w:w="10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711</w:t>
                  </w:r>
                </w:p>
              </w:tc>
              <w:tc>
                <w:tcPr>
                  <w:tcW w:w="10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71</w:t>
                  </w:r>
                </w:p>
              </w:tc>
              <w:tc>
                <w:tcPr>
                  <w:tcW w:w="9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,38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18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3 Обеспечение условий для развития на территории поселения физической культуры и массового спорта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19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на территории поселения физкультурно - оздоровительных и спортивных мероприят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 4. Молодежная политика и оздоровление детей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1.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944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98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молодежной политике</w:t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944</w:t>
                  </w:r>
                </w:p>
              </w:tc>
              <w:tc>
                <w:tcPr>
                  <w:tcW w:w="10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984</w:t>
                  </w:r>
                </w:p>
              </w:tc>
              <w:tc>
                <w:tcPr>
                  <w:tcW w:w="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,05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3,37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6,428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0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,05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,37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6,4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Cs/>
                      <w:sz w:val="20"/>
                      <w:szCs w:val="20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,42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7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,42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7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Лена</dc:creator>
  <dc:description/>
  <cp:keywords/>
  <dc:language>en-US</dc:language>
  <cp:lastModifiedBy>GIGABYTE</cp:lastModifiedBy>
  <cp:lastPrinted>2022-02-17T15:37:00Z</cp:lastPrinted>
  <dcterms:modified xsi:type="dcterms:W3CDTF">2024-02-12T13:23:00Z</dcterms:modified>
  <cp:revision>24</cp:revision>
  <dc:subject/>
  <dc:title/>
</cp:coreProperties>
</file>