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      30.09. 2014  года</w:t>
        <w:tab/>
        <w:tab/>
        <w:tab/>
        <w:t xml:space="preserve">                       №74 </w:t>
      </w:r>
    </w:p>
    <w:p>
      <w:pPr>
        <w:pStyle w:val="Heading1"/>
        <w:ind w:right="-521" w:hanging="56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Об утверждении Плана противодействия коррупции</w:t>
      </w:r>
    </w:p>
    <w:p>
      <w:pPr>
        <w:pStyle w:val="Normal"/>
        <w:autoSpaceDE w:val="false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>в  Охотинском сельском поселении на 2014 -2015год</w:t>
      </w:r>
    </w:p>
    <w:p>
      <w:pPr>
        <w:pStyle w:val="Heading1"/>
        <w:ind w:right="-8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right="-8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ind w:right="-82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В соответствии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color w:val="000000"/>
        </w:rPr>
        <w:t xml:space="preserve">с </w:t>
      </w:r>
      <w:hyperlink r:id="rId2">
        <w:r>
          <w:rPr>
            <w:rStyle w:val="InternetLink"/>
            <w:rFonts w:cs="Times New Roman"/>
            <w:b w:val="false"/>
            <w:color w:val="000000"/>
          </w:rPr>
          <w:t>федеральным законом</w:t>
        </w:r>
      </w:hyperlink>
      <w:r>
        <w:rPr>
          <w:b w:val="false"/>
          <w:color w:val="000000"/>
        </w:rPr>
        <w:t xml:space="preserve"> от 25.12.2008г. № 273-ФЗ «О противодействии коррупции», Указом Президента РФ №226 от 11.04.2014 «О Национальном плане противодействия коррупции на 2014-2015годы,  </w:t>
      </w:r>
      <w:hyperlink r:id="rId3">
        <w:r>
          <w:rPr>
            <w:rStyle w:val="InternetLink"/>
            <w:rFonts w:cs="Times New Roman"/>
            <w:b w:val="false"/>
            <w:color w:val="000000"/>
          </w:rPr>
          <w:t>Законом</w:t>
        </w:r>
      </w:hyperlink>
      <w:r>
        <w:rPr>
          <w:b w:val="false"/>
          <w:color w:val="000000"/>
        </w:rPr>
        <w:t xml:space="preserve"> Ярославской области от 09.07.2009г. № 40-з «О мерах по противодействию коррупции в Ярославской области», </w:t>
      </w:r>
      <w:hyperlink r:id="rId4">
        <w:r>
          <w:rPr>
            <w:rStyle w:val="InternetLink"/>
            <w:rFonts w:cs="Times New Roman"/>
            <w:b w:val="false"/>
            <w:color w:val="000000"/>
          </w:rPr>
          <w:t>постановлением</w:t>
        </w:r>
      </w:hyperlink>
      <w:r>
        <w:rPr>
          <w:b w:val="false"/>
          <w:color w:val="000000"/>
        </w:rPr>
        <w:t xml:space="preserve"> Правительства Ярославской области от 27.01.2014года  № 56-п «Об утверждении областной целевой программы "Противодействие коррупции в Ярославской области» на 2014-2015 годы, в целях обеспечения комплексного подхода к реализации мер по противодействию коррупции в Охотинском  сельском поселении,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ДМИНИСТРАЦИЯ  ПОСТАНОВЛЯЕ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40"/>
        <w:ind w:firstLine="708"/>
        <w:jc w:val="both"/>
        <w:rPr>
          <w:color w:val="000000"/>
        </w:rPr>
      </w:pPr>
      <w:bookmarkStart w:id="0" w:name="sub_310"/>
      <w:bookmarkEnd w:id="0"/>
      <w:r>
        <w:rPr>
          <w:color w:val="000000"/>
          <w:lang w:eastAsia="ru-RU"/>
        </w:rPr>
        <w:t>1.</w:t>
      </w:r>
      <w:bookmarkStart w:id="1" w:name="sub_10082"/>
      <w:r>
        <w:rPr>
          <w:color w:val="000000"/>
        </w:rPr>
        <w:t xml:space="preserve"> Утвердить прилагаемый План противодействия коррупции в  Охотинском сельском поселении на 2014 - 2015годы.</w:t>
      </w:r>
    </w:p>
    <w:p>
      <w:pPr>
        <w:pStyle w:val="Normal"/>
        <w:ind w:firstLine="708"/>
        <w:jc w:val="both"/>
        <w:rPr>
          <w:color w:val="000000"/>
        </w:rPr>
      </w:pPr>
      <w:bookmarkStart w:id="2" w:name="sub_310"/>
      <w:bookmarkEnd w:id="2"/>
      <w:bookmarkEnd w:id="1"/>
      <w:r>
        <w:rPr>
          <w:color w:val="000000"/>
        </w:rPr>
        <w:t>2. Постановление вступает в силу с момента е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Настоящее постановление разместить на официальном сайте Администрации Охотинского сельского посел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b/>
          <w:bCs/>
          <w:color w:val="000000"/>
        </w:rPr>
        <w:t>И.о.главы Охотинского сельского поселения</w:t>
        <w:tab/>
        <w:t xml:space="preserve">                              Е.В. Моченова</w:t>
        <w:tab/>
        <w:tab/>
        <w:tab/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ab/>
      </w:r>
      <w:r>
        <w:rPr>
          <w:b/>
          <w:color w:val="000000"/>
          <w:szCs w:val="22"/>
        </w:rPr>
        <w:tab/>
        <w:tab/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4248" w:firstLine="708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УТВЕРЖДЕН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>
          <w:b/>
          <w:color w:val="000000"/>
          <w:szCs w:val="22"/>
        </w:rPr>
        <w:tab/>
        <w:tab/>
        <w:tab/>
        <w:tab/>
        <w:tab/>
        <w:tab/>
        <w:tab/>
        <w:t>Охотинского сельского поселения</w:t>
      </w:r>
    </w:p>
    <w:p>
      <w:pPr>
        <w:pStyle w:val="Normal"/>
        <w:ind w:left="1416" w:firstLine="708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     </w:t>
      </w:r>
      <w:r>
        <w:rPr>
          <w:b/>
          <w:color w:val="000000"/>
          <w:szCs w:val="22"/>
        </w:rPr>
        <w:t xml:space="preserve">От  30.09. 2014 г. №74 </w:t>
      </w:r>
    </w:p>
    <w:p>
      <w:pPr>
        <w:pStyle w:val="Normal"/>
        <w:jc w:val="right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План противодействия корруп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в  Охотинском сельском поселении на 2014-2015 год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tbl>
      <w:tblPr>
        <w:tblW w:w="9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10"/>
        <w:gridCol w:w="2160"/>
        <w:gridCol w:w="29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</w:t>
            </w:r>
          </w:p>
          <w:p>
            <w:pPr>
              <w:pStyle w:val="Style35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firstLine="14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 Организационное обеспечение реализации антикоррупционной поли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принятие правовых актов Администрации Охотинского сельского поселения по вопросам антикоррупционной поли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требованиями законодатель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содействия и методической помощи в организации антикоррупционной деятельности муниципальных служащих Администрации Охот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ва администрации, заместитель главы админист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рганизовать анализ и обобщение заявлений граждан и представителей юридических лиц на предмет наличия в них информации о нарушениях служащими и сотрудниками  законодательства, том числе  антикоррупцион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, ведущий специалист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 Противодействие коррупции при использовании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вершен</w:t>
              <w:softHyphen/>
              <w:t>ствования системы учёта муниципального  имущества и эффектив</w:t>
              <w:softHyphen/>
              <w:t>ности е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онсультант- главный бухгалт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. Противодействие коррупции при прохождении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ъявление в установленном зако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 главы админист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ение муниципальными служащими сведений о своих доходах, расходах, об имуществе и обязательствах имущественного характера, а также сведений о доходах, расходах, 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30 апр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ок достоверности и полноты сведений о доходах, расходах. 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в соответствии с нормативными правовыми актами Российской Федерации, проверок соблюдения муниципальными служащими ограничений, запретов, обязанностей и требований, установленных на муниципальной служб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5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тие мер по выявлению и устранению причин и условий, способствующих возникновению конфликта интересов на муниципальной службе, обеспечение деятельности комиссии по соблюдению требований к служебному поведению муниципальных служащих и урегулированию конфликта интересов, образованной в Администрации поселения, информирование населения об е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 муниципальные служащие в части, касающейся своевременного уведомления представителя нанимател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 получении информ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уведомление представителя нанимателя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муниципальные служа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замедлитель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проверок сведений, содержащихся в уведомлении представителя нанимателя,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, 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факту поступления уведом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 профессионального уровня муниципального служащего с учетом оценки его знаний в сфере противодействия коррупции на муниципальной службе, оценка профессиональной служебной деятельности при проведении аттестации муниципального служащего с учетом соблюдения им ограничений, отсутствия нарушений запретов, выполнения требований к служебному поведению и обязательств, установленных федеральными закон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дельному графику, в ходе проведения аттест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роведения конкурсов на замещение вакантных должностей муниципаль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5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курсы повышения квалификации муниципальных служащих  в сфере противодействия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5г.г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. Проведение антикоррупционной экспертизы нормативных правовых актов и их про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экспертизы нормативных правовых актов Администрации поселения  и их проектов на наличие положений коррупцион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лужащие Администрации Охотинского сельского поселения  в соответствии с их компетенцией, Глава поселения</w:t>
            </w:r>
          </w:p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временное устранение выявленных в нормативных правовых актах и их проектах коррупциогенных факторов органами прокуратуры, юсти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й служащий, ответственные за разработку нормативного правового акт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е срока, указанного в предписании  органами прокуратуры, юстиции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. Противодействие коррупции при осуществлении закуп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соблюдения законодательства, регулирующего осуществление закупок для муниципальных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ва сельского поселения (контрактный управляющий)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, при осуществлении закупо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контроля за целевым использованием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о-ревизионная комиссия Муниципального Совета посе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о утвержденным план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онтроля за выполнением принятых контрактных обязательств, прозрачности процедур закуп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ультант-главный бухгалт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. Противодействие коррупции при предоставлении (исполнении) муниципальных услуг и осуществлении муниципальных функ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ление системы обратной связи с получателями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лужащие, предоставляющие муниципальные услуги, осуществляющие муниципальные функ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дрение электронного документооборота с гражданами и организациями в рамках оказания муницип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-2015 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аботка и внедрение административных регламентов оказания муниципальных услуг и осуществления муниципальных фун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лужащие Администрации поселения, предоставляющие муниципальные услуги, осуществляющие муниципальные функ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 Обеспечение доступа граждан и организаций к информации о деятельности Администрации поселения (антикоррупционное просвещение и пропаганд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убликование в СМИ  информации о деятельности Администрации Охотинского сельского поселения в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5г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мещение н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дминистрации района информации об основных направлениях деятельности Администрации поселения, проектов нормативных правовых актов, разрабатываемых Администрацией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ствии с утвержденным перечне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 деятельности органов местного самоуправления Приволжского сельского поселения, размещаемой в сети «Интерне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дготовка и изготовление агитационных материалов (наружной рекламы и др.) в сфере противодействия коррупции и их размещение на территории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5г.г.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36"/>
              <w:ind w:right="7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 Антикоррупционно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муниципальных служащих Администрации поселения в семинарах, тренингах и иных мероприятиях, направленных на формирование нетерпимого отношения к проявлениям коррупции, проводимых в рамках профессиональной подготовки, переподготовки и повышения квалификации муниципальных служащ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служащи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7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-2015г.г.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right="77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21">
    <w:name w:val="Гипертекстовая ссылка"/>
    <w:basedOn w:val="Style18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hyperlink" Target="garantf1://24454192.0" TargetMode="External"/><Relationship Id="rId5" Type="http://schemas.openxmlformats.org/officeDocument/2006/relationships/hyperlink" Target="garantf1://94874.0" TargetMode="External"/><Relationship Id="rId6" Type="http://schemas.openxmlformats.org/officeDocument/2006/relationships/hyperlink" Target="garantf1://24419833.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7:00Z</dcterms:created>
  <dc:creator>CHERENKOVA</dc:creator>
  <dc:description/>
  <cp:keywords/>
  <dc:language>en-US</dc:language>
  <cp:lastModifiedBy>Вика</cp:lastModifiedBy>
  <cp:lastPrinted>2014-10-06T10:59:00Z</cp:lastPrinted>
  <dcterms:modified xsi:type="dcterms:W3CDTF">2014-10-06T07:01:00Z</dcterms:modified>
  <cp:revision>56</cp:revision>
  <dc:subject/>
  <dc:title>Зебра и радуга чем-то похожи</dc:title>
</cp:coreProperties>
</file>