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Tahoma"/>
          <w:b/>
          <w:sz w:val="28"/>
          <w:szCs w:val="28"/>
        </w:rPr>
        <w:t xml:space="preserve"> ОХОТИНСКОГО СЕЛЬСКОГО ПОСЕЛЕНИЯ</w:t>
      </w:r>
      <w:r>
        <w:rPr>
          <w:rFonts w:cs="Tahoma"/>
          <w:b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32"/>
                <w:szCs w:val="29"/>
              </w:rPr>
            </w:pPr>
            <w:r>
              <w:rPr>
                <w:rFonts w:cs="Tahoma" w:ascii="Times New Roman" w:hAnsi="Times New Roman"/>
                <w:sz w:val="32"/>
                <w:szCs w:val="29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Cs w:val="29"/>
              </w:rPr>
            </w:pPr>
            <w:r>
              <w:rPr>
                <w:rFonts w:cs="Tahoma" w:ascii="Times New Roman" w:hAnsi="Times New Roman"/>
                <w:szCs w:val="29"/>
              </w:rPr>
              <w:t>от __.__. 2015 года                                                                                                              №  __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Об утверждении Муниципальной целевой программы «Развитие дорожного хозяйства на территории Охотинского сельского поселения на 2015 – 2017 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оответствии с Бюджетным кодексом Российской Федерации, Феде</w:t>
              <w:softHyphen/>
              <w:t>ральным законом от 06.10.2003 № 131-ФЗ «Об общих принципах организа</w:t>
              <w:softHyphen/>
              <w:t xml:space="preserve">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11.12.2014   № 96 «Об утверждении перечня муниципальных программ Охотинского сельского поселения»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ДМИНИСТРАЦИЯ 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ab/>
              <w:t>Утвердить муниципальную целевую программу Охотинского сельского поселения «Развитие дорожного хозяйства на территории Охотинского сельского поселения на 2015 - 2017 годы»  согласно Приложению № 1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Установить, что в ходе реализации муниципальной целевой программы «Развитие дорожного хозяйства Охотинского сельского поселения на 2015 - 2017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Считать утратившим силу Постановление Администрации Охотинского сельского поселения №67 от 04.09.2014 года «Об утверждении Муниципальной целевой программы «Развитие дорожного хозяйства Охотинского сельского поселения на 2014 – 2016 годы»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постановление обнародовать и разместить на официальном сайте Охотинского сельского поселения. 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выполнением настоящего постановления оставляю за собой. </w:t>
            </w:r>
          </w:p>
          <w:p>
            <w:pPr>
              <w:pStyle w:val="Msonormalcxsplast"/>
              <w:spacing w:before="280" w:after="28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:                               Н.С.Гус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                </w:t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Heading1"/>
        <w:ind w:left="2873" w:firstLine="4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00.00.2015 № 00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firstLine="57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целевая программ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>Развитие дорожного хозяй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территор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хотинского сельского поселения»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-2017 годы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хотино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1. Паспорт</w:t>
        <w:br/>
        <w:t>Муниципальной программы  «Развитие дорожного хозяйства на территории Охотинского сельского поселения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Охотинского сельского поселен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17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2.  Сохранение и совершенствование сети автомобильных дорог местного значения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. Снижение доли автомобильных дорог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еспечение безопасности дорожного движения на территории Охот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  4808,872 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2649,12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 –1137,375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 – 1022,375 тыс. рублей, в том числе по уровням бюдж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 1755,747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1600,125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 1453,0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, входящих в состав муниципальной программы и бюджетные ассигн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2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ё решения программным метод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Охотинского сельского поселения является одним из элементов транспортной инфраструктуры Мышкинского  муниципального района и Ярославской 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>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и сооружений на них на период с 2015 по 2017 годы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,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Программы позволит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сновные цели и целевые показатели муниципальной программы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>Главной целью Программы является развитие дорожной сети  и приведение ее  в нормативное  состояние в результате  строительства, реконструкции и ремонта в Охотинском сельском поселении. Для реализации этой цели необходимо решение следующих задач:</w:t>
      </w:r>
    </w:p>
    <w:p>
      <w:pPr>
        <w:pStyle w:val="Normal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ремонта существующей дорожной сети; 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 xml:space="preserve">- создание на муниципальном уровне долевого софинансирование на содержание и ремонт автомобильных дорог общего пользования не менее 5% от общего объема финансирования других уровней бюджетов;  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лучшение условий жизни  сельского населе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кольку мероприятия Программы, связанные с текущим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бюджета Охотинского сельского поселения, то в пределах срока действия Программы этап реализации соответствует 2015 – 2017 годам.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440"/>
        <w:gridCol w:w="1407"/>
        <w:gridCol w:w="1237"/>
        <w:gridCol w:w="1081"/>
        <w:gridCol w:w="1316"/>
      </w:tblGrid>
      <w:tr>
        <w:trPr>
          <w:trHeight w:val="792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79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/п.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План мероприятий программы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грамма включает следующие мероприятия, которые </w:t>
      </w:r>
      <w:r>
        <w:rPr>
          <w:kern w:val="2"/>
          <w:sz w:val="22"/>
          <w:szCs w:val="22"/>
        </w:rPr>
        <w:t>являются составной частью муниципальной программы (Приложение 1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4. Методика оценки эффективности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 </w:t>
      </w:r>
      <w:r>
        <w:rPr>
          <w:bCs/>
          <w:sz w:val="22"/>
          <w:szCs w:val="22"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418"/>
        <w:gridCol w:w="1134"/>
        <w:gridCol w:w="1228"/>
        <w:gridCol w:w="108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468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540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8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9,1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7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2,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2,7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3,3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3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3,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540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8" w:firstLine="709"/>
        <w:jc w:val="both"/>
        <w:rPr/>
      </w:pPr>
      <w:r>
        <w:rPr>
          <w:sz w:val="22"/>
          <w:szCs w:val="22"/>
        </w:rPr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Охотинского сельского поселения.</w:t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319" w:before="0" w:after="7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 от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программных мероприятий</w:t>
      </w:r>
    </w:p>
    <w:p>
      <w:pPr>
        <w:pStyle w:val="Style13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2520"/>
        <w:gridCol w:w="1800"/>
        <w:gridCol w:w="1160"/>
        <w:gridCol w:w="1319"/>
        <w:gridCol w:w="1060"/>
        <w:gridCol w:w="1060"/>
        <w:gridCol w:w="1140"/>
        <w:gridCol w:w="1041"/>
      </w:tblGrid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держание автомобильных дорог общего пользования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ее содержание дорог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ступность проезд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имнее содержание дорог районного 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ступность проезда к населенному пунк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3,3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,375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125</w:t>
            </w:r>
          </w:p>
        </w:tc>
      </w:tr>
      <w:tr>
        <w:trPr>
          <w:trHeight w:val="276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имнее содержание дорог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3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7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7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125</w:t>
            </w:r>
          </w:p>
        </w:tc>
      </w:tr>
      <w:tr>
        <w:trPr>
          <w:trHeight w:val="276" w:hRule="atLeast"/>
        </w:trPr>
        <w:tc>
          <w:tcPr>
            <w:tcW w:w="14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дороги в д.Кадочник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состояния дороги к нормативным требования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0</w:t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 в д.Антепле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состояния дороги к нормативным требова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частка дороги д.Бурце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состояния дороги к нормативным требова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47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в д.Речна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состояния дороги к нормативным требова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тоимости работ на будущий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64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емонт автомобильных доро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,74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00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8,747</w:t>
            </w:r>
          </w:p>
        </w:tc>
      </w:tr>
      <w:tr>
        <w:trPr>
          <w:trHeight w:val="276" w:hRule="atLeast"/>
        </w:trPr>
        <w:tc>
          <w:tcPr>
            <w:tcW w:w="10399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,122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,375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375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8,872</w:t>
            </w:r>
          </w:p>
        </w:tc>
      </w:tr>
      <w:tr>
        <w:trPr>
          <w:trHeight w:val="432" w:hRule="atLeast"/>
        </w:trPr>
        <w:tc>
          <w:tcPr>
            <w:tcW w:w="9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12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37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37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872</w:t>
            </w:r>
          </w:p>
        </w:tc>
      </w:tr>
      <w:tr>
        <w:trPr>
          <w:trHeight w:val="444" w:hRule="atLeast"/>
        </w:trPr>
        <w:tc>
          <w:tcPr>
            <w:tcW w:w="9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5:00Z</dcterms:created>
  <dc:creator>User</dc:creator>
  <dc:description/>
  <cp:keywords/>
  <dc:language>en-US</dc:language>
  <cp:lastModifiedBy>Вика</cp:lastModifiedBy>
  <cp:lastPrinted>2015-03-16T14:12:00Z</cp:lastPrinted>
  <dcterms:modified xsi:type="dcterms:W3CDTF">2015-03-16T10:13:00Z</dcterms:modified>
  <cp:revision>57</cp:revision>
  <dc:subject/>
  <dc:title>АДМИНИСТРАЦИЯ МУНИЦИПАЛЬНОГО ОБРАЗОВАНИЯ</dc:title>
</cp:coreProperties>
</file>