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8.02.2024 года</w:t>
        <w:tab/>
        <w:tab/>
        <w:tab/>
        <w:tab/>
        <w:t xml:space="preserve">                                                            №2</w:t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bookmarkStart w:id="0" w:name="sub_1000"/>
      <w:bookmarkEnd w:id="0"/>
      <w:r>
        <w:rPr>
          <w:b/>
          <w:bCs/>
        </w:rPr>
        <w:t>О  назначении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решения Муниципального Совета Охотинского сельского поселения от 31.05.2019 года № 5 «Об утверждении Положения о публичных слушаниях, общественных обсуждениях в Охотинском сельском поселении», статьи 19 Устава Охотинского сельского поселения Мышкинского муниципального района Ярославской области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Муниципальный Совет Охотинского сельского поселения 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1. Назначить по инициативе Муниципального Совета Охотинского сельского поселения публичные слушания по обсуждению прилагаемого проекта решения Муниципального Совета Охотинского сельского поселения «О внесении изменений в Устав  Охотинского сельского поселения  Мышкинского муниципального района Ярославской области» с участием граждан и представителей общественности.</w:t>
      </w:r>
    </w:p>
    <w:p>
      <w:pPr>
        <w:pStyle w:val="Normal"/>
        <w:ind w:firstLine="708"/>
        <w:jc w:val="both"/>
        <w:rPr/>
      </w:pPr>
      <w:r>
        <w:rPr/>
        <w:t>2. Провести публичные слушания  18.03.2024 года в 10 часов 00 минут  по адресу:  с.Охотино, ул. Труда, д.7 (здание Администрации Охот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 xml:space="preserve">3. Назначить ответственным за подготовку и проведение публичных слушаний  постоянную комиссию по социальной политике и вопросам местного самоуправления Муниципального Совета Охотин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Установить, что для учета предложений  по </w:t>
      </w:r>
      <w:hyperlink w:anchor="sub_1000">
        <w:r>
          <w:rPr>
            <w:rStyle w:val="InternetLink"/>
            <w:color w:val="000000"/>
          </w:rPr>
          <w:t>проекту</w:t>
        </w:r>
      </w:hyperlink>
      <w:r>
        <w:rPr/>
        <w:t xml:space="preserve"> решения Муниципального Совета Охотинского сельского поселения «О внесении изменений в Устав  Охотинского сельского поселения  Мышкинского муниципального района Ярославской области»  </w:t>
      </w:r>
      <w:r>
        <w:rPr>
          <w:color w:val="000000"/>
        </w:rPr>
        <w:t xml:space="preserve">жителями Охотинского сельского поселения  до 18.03.2024г.  могут быть направлены письменные обращения в Муниципальный Совет Охотинского сельского поселения (путем их передачи или направления по почте) по адресу: </w:t>
      </w:r>
      <w:r>
        <w:rPr/>
        <w:t xml:space="preserve">с.Охотино, ул. Труда, д.7 </w:t>
      </w:r>
      <w:r>
        <w:rPr>
          <w:color w:val="000000"/>
        </w:rPr>
        <w:t xml:space="preserve"> Письменное обращение гражданина должно содержать его фамилию, имя, отчество, адрес места жительства и предложение или замечание по проекту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. Лица, направившие предложения и замечания, вправе отозвать их до начала обсуждения 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. Предложения и замечания рассматриваются при публичном обсуждении 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рядок участия граждан в обсуждении 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: жители Охотинского сельского поселения могут лично участвовать в обсуждении </w:t>
      </w:r>
      <w:hyperlink w:anchor="sub_1000">
        <w:r>
          <w:rPr>
            <w:rStyle w:val="InternetLink"/>
            <w:color w:val="000000"/>
          </w:rPr>
          <w:t>проекта</w:t>
        </w:r>
      </w:hyperlink>
      <w:r>
        <w:rPr>
          <w:color w:val="000000"/>
        </w:rPr>
        <w:t xml:space="preserve">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  18</w:t>
      </w:r>
      <w:r>
        <w:rPr/>
        <w:t>.03.2024 года в 10 часов 00 минут  по адресу: с.Охотино, ул. Труда, д.7  (здание Администрации Охот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>5. Администрации Охотинского сельского поселения выполнить необходимые мероприятия по проведению публичных слушаний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Опубликовать  настоящее  решение и проект </w:t>
      </w:r>
      <w:r>
        <w:rPr>
          <w:color w:val="000000"/>
        </w:rPr>
        <w:t>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» в газете «Волжские зори»</w:t>
      </w:r>
      <w:r>
        <w:rPr>
          <w:szCs w:val="28"/>
        </w:rPr>
        <w:t xml:space="preserve">  </w:t>
      </w:r>
      <w:r>
        <w:rPr/>
        <w:t>и  разместить на официальном сайте  Охот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Охотинского сельского </w:t>
      </w:r>
      <w:r>
        <w:rPr>
          <w:color w:val="000000"/>
        </w:rPr>
        <w:t>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Настоящее решение вступает в силу с момента  его  официального опублик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Охотинского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  </w:t>
        <w:tab/>
        <w:t>М.Е. Борошн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ЫЙ 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ХОТИН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-го созы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</w:t>
      </w:r>
      <w:r>
        <w:rPr>
          <w:b/>
          <w:bCs/>
        </w:rPr>
        <w:t xml:space="preserve">РЕШЕНИЕ </w:t>
      </w:r>
      <w:r>
        <w:rPr>
          <w:bCs/>
        </w:rPr>
        <w:t xml:space="preserve">  (Проект)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00» 00 2024 года</w:t>
        <w:tab/>
        <w:tab/>
        <w:tab/>
        <w:tab/>
        <w:tab/>
        <w:tab/>
        <w:t xml:space="preserve">                     №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  внесении  изменений  в Устав Охотинского сельского поселения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ышкинского  муниципального района Яросла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соответствии со статьей 44 Федерального закона от 06.10.2003</w:t>
        <w:br/>
        <w:t xml:space="preserve">№ 131-ФЗ «Об общих принципах организации местного самоуправления </w:t>
        <w:br/>
        <w:t xml:space="preserve">в Российской Федерации» </w:t>
      </w:r>
      <w:r>
        <w:rPr>
          <w:bCs/>
        </w:rPr>
        <w:t xml:space="preserve">Муниципальный Совет Охотинского сельского поселения 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Cs/>
          <w:i/>
          <w:iCs/>
          <w:lang w:eastAsia="en-US"/>
        </w:rPr>
        <w:t xml:space="preserve">                 </w:t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b/>
          <w:bCs/>
          <w:sz w:val="27"/>
          <w:szCs w:val="27"/>
          <w:lang w:eastAsia="en-US"/>
        </w:rPr>
        <w:t>РЕШИЛ</w:t>
      </w:r>
      <w:r>
        <w:rPr>
          <w:bCs/>
          <w:sz w:val="27"/>
          <w:szCs w:val="27"/>
          <w:lang w:eastAsia="en-US"/>
        </w:rPr>
        <w:t>: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567"/>
        <w:jc w:val="center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1. Внести в Устав Охотинского сельского поселения Мышкинского  муниципального района Ярославской области следующие изменени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абзац 3 части 1 статьи 2 изложить в следующей реда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«Сокращенная форма наименования Охотинского сельского поселения Мышкинского муниципального района Ярославской области используется в официальных символах Охотинского сельского поселения Мышкинского муниципального района Ярославской области, наименованиях органов местного самоуправления, выборных и иных должностных лиц местного самоуправления Охотинского сельского поселения Мышкинского муниципального района Ярославской области, а также 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в нормативных правовых актах Охотинского сельского поселения Мышкинского муниципального района Ярославской области, в настоящем Уставе, в иных муниципальных правовых актах Охотинского сельского поселения Мышкинского муниципального района Ярославской области, на бланках и печатях органов местного самоуправления Охотинского сельского поселения Мышкинского муниципального района Ярославской области наравне с наименованием, определенным абзацем 1 настоящей части.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в части 1 статьи 8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а) пункт 4 признать утратившим силу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б) пункт 20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2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) пункт 25 части 2 статьи 27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25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) пункт 4 части 1 статьи 31 изложить в следующей редакции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«4) осуществляет международные и внешнеэкономические связи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uppressAutoHyphens w:val="false"/>
        <w:ind w:firstLine="709"/>
        <w:jc w:val="both"/>
        <w:rPr>
          <w:bCs/>
          <w:iCs/>
        </w:rPr>
      </w:pPr>
      <w:r>
        <w:rPr>
          <w:lang w:eastAsia="ru-RU"/>
        </w:rPr>
        <w:t>5) в части 3 статьи 32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) пункт 6 признать утратившим силу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) подпункт «ж» пункта 7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ж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селении;»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часть 5 статьи 36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2"/>
        </w:rPr>
        <w:t xml:space="preserve">«5. Устав поселения, решение о внесении изменений и дополнений в Устав поселения вступают в силу после их государственной регистрации и официального опубликования на </w:t>
      </w:r>
      <w:r>
        <w:rPr>
          <w:bCs/>
          <w:iCs/>
        </w:rPr>
        <w:t xml:space="preserve">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№ ФС77-72471 </w:t>
        <w:br/>
        <w:t>от 05.03.2018).»;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ru-RU"/>
        </w:rPr>
        <w:t xml:space="preserve">2. Направить настоящее решение для государственной регистрации </w:t>
        <w:br/>
        <w:t>в Управление Министерства юстиции Российской Федерации по Яросла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3. Опубликовать настоящее решение после его государственной регистрации в газете «Волжские Зори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>
          <w:color w:val="000000"/>
          <w:lang w:eastAsia="ru-RU"/>
        </w:rPr>
      </w:pPr>
      <w:r>
        <w:rPr>
          <w:color w:val="000000"/>
          <w:lang w:eastAsia="ru-RU"/>
        </w:rPr>
        <w:t>Глава Охотинского сельского поселения:                                   М.Е. Борошне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Style22">
    <w:name w:val="Текст Знак"/>
    <w:qFormat/>
    <w:rPr>
      <w:rFonts w:ascii="Arial CYR" w:hAnsi="Arial CYR" w:cs="Arial CYR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"/>
    <w:basedOn w:val="Normal"/>
    <w:qFormat/>
    <w:pPr>
      <w:tabs>
        <w:tab w:val="clear" w:pos="708"/>
        <w:tab w:val="left" w:pos="700" w:leader="none"/>
      </w:tabs>
      <w:suppressAutoHyphens w:val="false"/>
      <w:spacing w:lineRule="auto" w:line="360" w:before="60" w:after="0"/>
      <w:ind w:firstLine="340"/>
      <w:jc w:val="both"/>
    </w:pPr>
    <w:rPr>
      <w:rFonts w:ascii="Arial CYR" w:hAnsi="Arial CYR" w:cs="Arial CYR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1:00Z</dcterms:created>
  <dc:creator>CHERENKOVA</dc:creator>
  <dc:description/>
  <cp:keywords/>
  <dc:language>en-US</dc:language>
  <cp:lastModifiedBy>Пользователь</cp:lastModifiedBy>
  <cp:lastPrinted>2022-03-21T11:31:00Z</cp:lastPrinted>
  <dcterms:modified xsi:type="dcterms:W3CDTF">2024-02-27T10:20:00Z</dcterms:modified>
  <cp:revision>39</cp:revision>
  <dc:subject/>
  <dc:title>Зебра и радуга чем-то похожи</dc:title>
</cp:coreProperties>
</file>