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РОЕКТ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Spacing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Охотинского сельского поселения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Охотино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15 г.                                                                           №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 октября 2003г. № 131-ФЗ «Об общих принципах организации местного самоуправления в Российской Федерации», от 08 ноября 2007г. № 257-ФЗ «Об автомобильных дорогах и о дорожной деятельности в Российской Федерации», Приказом  Минтранса Российской Федерации от 27 августа 2009г. № 150 «О порядке проведения оценки технического состояния автомобильных дорог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Создать постоянно действующую комиссию по обследованию автомобильных дорог местного значения Охотинского сельского поселения, согласно приложению № 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Утвердить Положение о постоянно действующей комиссии по обследованию автомобильных дорог местного значения Охотинского сельского поселения, согласно приложению № 2.</w:t>
      </w:r>
    </w:p>
    <w:p>
      <w:pPr>
        <w:pStyle w:val="Normal"/>
        <w:ind w:firstLine="708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Arial" w:ascii="Times New Roman" w:hAnsi="Times New Roman"/>
          <w:sz w:val="28"/>
          <w:szCs w:val="28"/>
        </w:rPr>
        <w:t xml:space="preserve">Постановление опубликовать и разместить на официальном сайте администрации Охотинского сельского поселения. </w:t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  <w:szCs w:val="28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both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 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8"/>
          <w:szCs w:val="28"/>
        </w:rPr>
        <w:t>Глава Охотинского сельского поселения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                                             Н.С.Гусева</w:t>
      </w:r>
    </w:p>
    <w:p>
      <w:pPr>
        <w:pStyle w:val="Normal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Приложение № 1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                                                              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Охотинского сельского поселения</w:t>
      </w:r>
    </w:p>
    <w:p>
      <w:pPr>
        <w:pStyle w:val="Normal"/>
        <w:widowControl/>
        <w:suppressAutoHyphens w:val="false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от 00.00..2015 № 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СОСТАВ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постоянно действующей комиссии по обследованию автомобильных дорог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 xml:space="preserve">        </w:t>
      </w:r>
      <w:r>
        <w:rPr>
          <w:rFonts w:eastAsia="Times New Roman" w:cs="Times New Roman" w:ascii="Times New Roman" w:hAnsi="Times New Roman"/>
          <w:b/>
          <w:bCs/>
          <w:color w:val="444444"/>
          <w:kern w:val="0"/>
          <w:sz w:val="24"/>
        </w:rPr>
        <w:t>местного значения Охотинского сельского поселения</w:t>
      </w:r>
    </w:p>
    <w:p>
      <w:pPr>
        <w:pStyle w:val="Normal"/>
        <w:widowControl/>
        <w:suppressAutoHyphens w:val="false"/>
        <w:spacing w:lineRule="atLeast" w:line="360"/>
        <w:jc w:val="center"/>
        <w:textAlignment w:val="baseline"/>
        <w:rPr>
          <w:rFonts w:ascii="Times New Roman" w:hAnsi="Times New Roman" w:eastAsia="Times New Roman" w:cs="Helvetica"/>
          <w:b/>
          <w:b/>
          <w:bCs/>
          <w:color w:val="444444"/>
          <w:kern w:val="0"/>
          <w:sz w:val="24"/>
        </w:rPr>
      </w:pPr>
      <w:r>
        <w:rPr>
          <w:rFonts w:eastAsia="Times New Roman" w:cs="Helvetica" w:ascii="Times New Roman" w:hAnsi="Times New Roman"/>
          <w:b/>
          <w:bCs/>
          <w:color w:val="444444"/>
          <w:kern w:val="0"/>
          <w:sz w:val="24"/>
        </w:rPr>
      </w:r>
    </w:p>
    <w:tbl>
      <w:tblPr>
        <w:tblW w:w="10215" w:type="dxa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3127"/>
        <w:gridCol w:w="7088"/>
      </w:tblGrid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усева Н.С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Глава сельского поселения, председатель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олынцева В.В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8F8F8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Заместитель главы Охотинского сельского поселения, заместитель председателя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Моченова Е.В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Консультант главы Охотинского сельского поселения, секретарь комиссии,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Борошнева М.Е.</w:t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Депутат Охотинского сельского поселения (по согласованию)</w:t>
            </w:r>
          </w:p>
        </w:tc>
      </w:tr>
      <w:tr>
        <w:trPr/>
        <w:tc>
          <w:tcPr>
            <w:tcW w:w="3127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7088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  <w:shd w:fill="F5F5F5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</w:rPr>
              <w:t>Представитель отдела ГИБДД МО МВД России «Угличский» (по согласованию)</w:t>
            </w:r>
          </w:p>
        </w:tc>
      </w:tr>
    </w:tbl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4"/>
        </w:rPr>
      </w:pPr>
      <w:r>
        <w:rPr>
          <w:rFonts w:eastAsia="Times New Roman" w:cs="Helvetica" w:ascii="Helvetica" w:hAnsi="Helvetica"/>
          <w:color w:val="444444"/>
          <w:kern w:val="0"/>
          <w:sz w:val="24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Helvetica" w:hAnsi="Helvetica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spacing w:lineRule="atLeast" w:line="360" w:before="0" w:after="240"/>
        <w:jc w:val="both"/>
        <w:textAlignment w:val="baseline"/>
        <w:rPr>
          <w:rFonts w:ascii="Helvetica" w:hAnsi="Helvetica" w:eastAsia="Times New Roman" w:cs="Helvetica"/>
          <w:color w:val="444444"/>
          <w:kern w:val="0"/>
          <w:sz w:val="21"/>
          <w:szCs w:val="21"/>
        </w:rPr>
      </w:pPr>
      <w:r>
        <w:rPr>
          <w:rFonts w:eastAsia="Helvetica" w:cs="Helvetica" w:ascii="Helvetica" w:hAnsi="Helvetica"/>
          <w:color w:val="444444"/>
          <w:kern w:val="0"/>
          <w:sz w:val="21"/>
          <w:szCs w:val="21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spacing w:lineRule="atLeast" w:line="360" w:before="0" w:after="240"/>
        <w:jc w:val="both"/>
        <w:textAlignment w:val="baseline"/>
        <w:rPr>
          <w:rFonts w:ascii="Times New Roman" w:hAnsi="Times New Roman" w:eastAsia="Times New Roman" w:cs="Helvetica"/>
          <w:color w:val="444444"/>
          <w:kern w:val="0"/>
          <w:sz w:val="21"/>
          <w:szCs w:val="21"/>
        </w:rPr>
      </w:pPr>
      <w:r>
        <w:rPr>
          <w:rFonts w:eastAsia="Times New Roman" w:cs="Helvetica" w:ascii="Times New Roman" w:hAnsi="Times New Roman"/>
          <w:color w:val="444444"/>
          <w:kern w:val="0"/>
          <w:sz w:val="21"/>
          <w:szCs w:val="21"/>
        </w:rPr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Приложение № 2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к постановлению администрации</w:t>
      </w:r>
    </w:p>
    <w:p>
      <w:pPr>
        <w:pStyle w:val="Normal"/>
        <w:widowControl/>
        <w:suppressAutoHyphens w:val="false"/>
        <w:jc w:val="right"/>
        <w:textAlignment w:val="baseline"/>
        <w:rPr/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>Охотинского сельского поселения</w:t>
      </w:r>
    </w:p>
    <w:p>
      <w:pPr>
        <w:pStyle w:val="Normal"/>
        <w:widowControl/>
        <w:suppressAutoHyphens w:val="false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  <w:t xml:space="preserve">от 00.00..2015 №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 постоянно действующей комиссии по обследованию автомобильных дорог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естного значения Охот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Настоящее положение устанавливает порядок работы комиссии по обследованию автомобильных дорог местного значения Охотинского сельского посел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сновной задачей комиссии является оценка состояния автомобильных дорог местного значения Охотин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бследование автомобильных дорог Охотинского сельского поселения осуществляется в целях – получения полной и достоверной информации о состоянии дорог и принятых мерах по устранению ранее отмеченных недостатков, дальнейшая разработка рекомендаций по снижению уровня аварийности, улучшению организации дорожного движ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Оценка технического состояния автомобильных дорог, расположенных на территории Охотинского сельского поселения проводится в конце весеннего периода. Период проведения обследования дорог не должен превышать одного месяца.  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ри подготовке к обследованию изучаются данные о проверяемой дороге. Для этого использую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слокация дорожных знаков, схемы размет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тистика аварий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ы предыдущих проверок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ы работ дорожных и коммунальных организаций в части обеспечения безопасности дви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хемы организации движения для внутриквартальной се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В процессе обследования путем визуального осмотра устанавливаются и определяютс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полосы отвода, земляного полотна и водоотвод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покрытия проезжей части, его дефект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искусственных дорожных сооружен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чество содержания дороги и дорожных сооруж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При проведении обследования состояния автомобильных дорог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щего пользования местного значения, находящиеся на территории </w:t>
      </w:r>
      <w:r>
        <w:rPr>
          <w:rFonts w:cs="Times New Roman" w:ascii="Times New Roman" w:hAnsi="Times New Roman"/>
          <w:sz w:val="28"/>
          <w:szCs w:val="28"/>
        </w:rPr>
        <w:t>Охот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основное внимание уделяе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эксплуатационному состоянию проезжей части, обочин, тротуаров, пешеходных дороже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ю видимости на кривых в плане и продольных в профиле, пересечениях и примыканиях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оянию и оборудованию остановок маршрутных транспортных средст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оянию освещ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означению и оборудованию пешеходных перехо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граждению мест производства работ на проезжей части, организации и состоянию их объез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оянию дорожных знаков, разметк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состоянию стоянок и площадок отдыха, съезд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 обеспечению чистоты и порядка полосы отвода и территории, прилегающей к дорог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>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</w:t>
      </w:r>
      <w:r>
        <w:rPr>
          <w:rFonts w:cs="Times New Roman" w:ascii="Times New Roman" w:hAnsi="Times New Roman"/>
          <w:bCs/>
          <w:sz w:val="28"/>
          <w:szCs w:val="28"/>
        </w:rPr>
        <w:t xml:space="preserve"> (Прилож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>При невозможности визуальной оценки отдельных параметров состояния автомобильной дороги (прочность дорожной одежды и покрытия, шероховатость и коэффициент сцепления колеса с покрытием, состояние мостов и водопропускных труб) может проводиться диагностика, инструментальный контроль автомобильных дорог, обследование искусственных сооружений специализированными организаци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Порядок работы комиссии по отдельным вопросам определяется ее председате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Заседание комиссии проводит председатель комиссии, а в его отсутствие - заместитель. Заседания комиссии проводятся по результатам проверки состояния автомобильных дорог. В случае необходимости могут проводиться внеочередные заседания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Заседание комиссии считается правомочным, если на нем присутствует более половины ее членов. Члены комиссии участвуют в ее заседании без права замены. В случае отсутствия члена комиссии на заседании он имеет право изложить свое мнение по рассматриваемому вопросу в письменной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Решения комиссии оформляются протоколами заседаний, которые подписывает председательствующий на заседании. Акт обследования подписывают все члены коми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Организационно-техническое обеспечение работы комиссии осуществляется секретарем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Выполнение текущей работы и ведение делопроизводства комиссии возлагаются на секретаря комиссии. Секретарь комиссии принимает непосредственное участие в обследовании дорог, составлении акта обследования и подготовке материалов по включенным на рассмотрение комиссии вопросам; готовит проекты текущих и перспективных планов работы коми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к Положению о постоянно действующей комиссии по обследованию автомобильных дорог местного значения Охотинского сельского поселения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и состояния автомобильных дорог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ного значения Охот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оянно действующая комиссия по обследованию автомобильных дорог местного значения Охотинского сельского поселения, утвержденная постановлением Главы сельского поселения от ____________ 201_ г. № 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 комиссии: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. председателя комиссии: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комиссии: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я визуальное обследование автомобильной дороги по адресу:_________________________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яженность ___________________________ м.,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ирина проезжей части и земляного полотна _____________________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бариты искусственных дорожных сооружений____________________ </w:t>
      </w:r>
    </w:p>
    <w:p>
      <w:pPr>
        <w:pStyle w:val="Normal"/>
        <w:tabs>
          <w:tab w:val="clear" w:pos="709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элементов водоотвода___________________________________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>наличие элементов обустройства дороги и технических средств организации дорожного движения_____________________________________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оследнего ремонта, реконструкции ___________________________,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установила следующее: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</w:rPr>
        <w:t>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)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Заключение по оценке технического состояния объек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ложения по устранению недостатков, сроки их проведения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Зам. председателя комисс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</w:t>
      </w:r>
    </w:p>
    <w:p>
      <w:pPr>
        <w:sectPr>
          <w:type w:val="nextPage"/>
          <w:pgSz w:w="11906" w:h="16838"/>
          <w:pgMar w:left="147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spacing w:lineRule="atLeast" w:line="360" w:before="0" w:after="240"/>
        <w:jc w:val="right"/>
        <w:textAlignment w:val="baseline"/>
        <w:rPr>
          <w:rFonts w:ascii="Times New Roman" w:hAnsi="Times New Roman" w:eastAsia="Times New Roman" w:cs="Times New Roman"/>
          <w:color w:val="444444"/>
          <w:kern w:val="0"/>
          <w:sz w:val="24"/>
        </w:rPr>
      </w:pPr>
      <w:r>
        <w:rPr>
          <w:rFonts w:eastAsia="Times New Roman" w:cs="Times New Roman" w:ascii="Times New Roman" w:hAnsi="Times New Roman"/>
          <w:color w:val="444444"/>
          <w:kern w:val="0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w w:val="200"/>
      <w:sz w:val="28"/>
      <w:szCs w:val="20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нак4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11:00Z</dcterms:created>
  <dc:creator/>
  <dc:description/>
  <cp:keywords/>
  <dc:language>en-US</dc:language>
  <cp:lastModifiedBy>Лена</cp:lastModifiedBy>
  <cp:lastPrinted>2011-04-05T10:37:00Z</cp:lastPrinted>
  <dcterms:modified xsi:type="dcterms:W3CDTF">2015-09-28T05:50:00Z</dcterms:modified>
  <cp:revision>76</cp:revision>
  <dc:subject/>
  <dc:title/>
</cp:coreProperties>
</file>