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29.02.2024 года                                                                                                             №  43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 решением Муниципального Совета Охотинского сельского поселения  от 28.12.2023 № 27 «О бюджете Охотинского сельского поселения на 2024 год и плановый период 2025 и 2026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паспорте Программы пункты «Объемы и источники финансирования муниципальной программы» и </w:t>
            </w:r>
            <w:r>
              <w:rPr/>
              <w:t>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63,16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 200,11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19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63,16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аблицу №1  Раздела 2 «Цель (и) и целевые показатели муниципальной программы» Программы изложить в следующей  редакции:</w:t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дения о целевых показателях (индикаторах) муниципальной программы»   </w:t>
            </w:r>
          </w:p>
          <w:tbl>
            <w:tblPr>
              <w:tblW w:w="97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1113"/>
              <w:gridCol w:w="1407"/>
              <w:gridCol w:w="1237"/>
              <w:gridCol w:w="1080"/>
              <w:gridCol w:w="1164"/>
            </w:tblGrid>
            <w:tr>
              <w:trPr>
                <w:trHeight w:val="792" w:hRule="atLeast"/>
              </w:trPr>
              <w:tc>
                <w:tcPr>
                  <w:tcW w:w="3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</w:t>
                  </w:r>
                </w:p>
              </w:tc>
              <w:tc>
                <w:tcPr>
                  <w:tcW w:w="34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ультурно – досуговых мероприятий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спортивных мероприятий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тивших мероприятия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молодежной направленности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957"/>
              <w:gridCol w:w="1259"/>
              <w:gridCol w:w="1117"/>
              <w:gridCol w:w="1139"/>
              <w:gridCol w:w="951"/>
              <w:gridCol w:w="1037"/>
              <w:gridCol w:w="806"/>
              <w:gridCol w:w="958"/>
            </w:tblGrid>
            <w:tr>
              <w:trPr>
                <w:trHeight w:val="552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82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8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,3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,3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8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9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,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,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3,16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,1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4-02-29T13:24:00Z</cp:lastPrinted>
  <dcterms:modified xsi:type="dcterms:W3CDTF">2024-02-29T10:25:00Z</dcterms:modified>
  <cp:revision>30</cp:revision>
  <dc:subject/>
  <dc:title/>
</cp:coreProperties>
</file>