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27.02.2024г.    №4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О </w:t>
      </w:r>
      <w:r>
        <w:rPr>
          <w:b/>
          <w:lang w:val="ru-RU"/>
        </w:rPr>
        <w:t>подготовке населенных пунктов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 xml:space="preserve">Охотинского сельского поселения к 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пожароопасному периоду 2024года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В соответствии с  Федеральным законом от 06.10.2003 №131-ФЗ «Об общих принципах организации местного самоуправления в РФ», от 21.12.1994года №69-ФЗ О пожарной безопасности», Законом Ярославской области от 07.12.2004 №52-з «О пожарной безопасности в Ярославской области», с</w:t>
      </w:r>
      <w:r>
        <w:rPr/>
        <w:t xml:space="preserve">  целью </w:t>
      </w:r>
      <w:r>
        <w:rPr>
          <w:lang w:val="ru-RU"/>
        </w:rPr>
        <w:t>подготовки населенных пунктов Охотинского сельского поселения к пожароопасному сезону 2024года</w:t>
      </w:r>
      <w:r>
        <w:rPr>
          <w:rFonts w:eastAsia="Times New Roman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/>
          <w:lang w:eastAsia="ar-SA"/>
        </w:rPr>
        <w:t xml:space="preserve">1. </w:t>
      </w:r>
      <w:r>
        <w:rPr>
          <w:lang w:val="ru-RU"/>
        </w:rPr>
        <w:t>Провести следующие подготовительные мероприятия к пожароопасному сезону 2024 года в населенных пунктах Охотинского сельского поселения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организовать эффективную очистку от мусора в период месячника по благоустройству с привлечением населения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провести проверку объектов водоснабжения на предмет возможной заправки водой пожарных автомобилей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обновить указатели источников противопожарного водоснабжения, а также направления движения к ним;</w:t>
      </w:r>
    </w:p>
    <w:p>
      <w:pPr>
        <w:pStyle w:val="Standard"/>
        <w:jc w:val="both"/>
        <w:rPr/>
      </w:pPr>
      <w:r>
        <w:rPr>
          <w:lang w:val="ru-RU"/>
        </w:rPr>
        <w:t>- обеспечить с. Охотино и п.Юхоть первичными средствами пожаротушения и противопожарным инвентарем (мотопомпа, ранцевые огнетушители)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распространять памятки для населения на противопожарные темы, в том числе по правилам поведения населения в целях предупреждения лесных пожаров;</w:t>
      </w:r>
    </w:p>
    <w:p>
      <w:pPr>
        <w:pStyle w:val="Standard"/>
        <w:jc w:val="both"/>
        <w:rPr/>
      </w:pPr>
      <w:r>
        <w:rPr>
          <w:lang w:val="ru-RU"/>
        </w:rPr>
        <w:t>-обеспечить обновление (опашку) минерализированных полос установленной ширины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рекомендовать ГКУ «Рыбинское Лесничество» обновить минерализированые полосы (опашку) в районе населенных пунктах: с.Охотино и п.Юхоть, граничащих с лесным массив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р</w:t>
      </w:r>
      <w:r>
        <w:rPr>
          <w:rFonts w:cs="Tahoma" w:ascii="Times New Roman" w:hAnsi="Times New Roman"/>
          <w:bCs/>
          <w:sz w:val="24"/>
          <w:lang w:bidi="zxx"/>
        </w:rPr>
        <w:t>екомендовать жителям</w:t>
      </w:r>
      <w:r>
        <w:rPr>
          <w:rFonts w:cs="Tahoma" w:ascii="Times New Roman" w:hAnsi="Times New Roman"/>
          <w:sz w:val="24"/>
          <w:lang w:bidi="zxx"/>
        </w:rPr>
        <w:t xml:space="preserve"> Охотинского сельского поселения иметь средства пожаротушения для индивидуальных жилых домов: емкости с водой, укомплектованные ведрами, ящики с песком и совковые лопаты, багор или лом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6. Обнародовать данно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Глава  Охотинского сельского поселения:                               М.Е. Борошнева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Пользователь</cp:lastModifiedBy>
  <cp:lastPrinted>2024-02-27T14:02:00Z</cp:lastPrinted>
  <dcterms:modified xsi:type="dcterms:W3CDTF">2024-02-27T11:02:00Z</dcterms:modified>
  <cp:revision>83</cp:revision>
  <dc:subject/>
  <dc:title/>
</cp:coreProperties>
</file>