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НИЦИПАЛЬНЫЙ СОВЕТ </w:t>
      </w:r>
    </w:p>
    <w:p>
      <w:pPr>
        <w:pStyle w:val="Normal"/>
        <w:jc w:val="center"/>
        <w:rPr/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РЕШЕНИЕ ПРоект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 «00» 00 2023г.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еречня  услуг, которые являютс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/>
      </w:pPr>
      <w:r>
        <w:rPr>
          <w:b/>
        </w:rPr>
        <w:t>необходимыми 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муниципальных услуг Администрацией  Охотинск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сельского поселения и предоставляются организация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и  уполномоченными  в соответствии с законодательством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Российской Федерации экспертами, участвующими 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предоставлении муниципальных  услуг Администрацией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Охот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, постановлением Правительства Ярославской области от 03.06.2015 №595-п «О типовом  перечне  муниципальных услуг, предоставляемых  органами  местного самоуправления муниципальных образований области», постановлением Администрации  Охотинского сельского поселения от 18.12.2023 №299 «О внесении изменений в перечень муниципальных услуг, предоставляемых Администрацией Охотинского сельского поселения, утвержденный постановлением Администрации Охотинского сельского поселения от 30.09.2015 №12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 Охотинского сельского поселения</w:t>
      </w:r>
      <w:r>
        <w:rPr>
          <w:sz w:val="22"/>
        </w:rPr>
        <w:t xml:space="preserve"> 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ab/>
        <w:t>1.Утверждить Перечень  услуг, которые являются  необходимыми и обязательными для предоставления  муниципальных услуг Администрацией  Охотин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Охотинского сельского поселения»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Признать утратившими силу решения Муниципального Совета:</w:t>
      </w:r>
    </w:p>
    <w:p>
      <w:pPr>
        <w:pStyle w:val="Normal"/>
        <w:jc w:val="both"/>
        <w:rPr/>
      </w:pPr>
      <w:r>
        <w:rPr/>
        <w:t>- от 26.09.2011 №19 ««Об утверждении Перечня услуг, которые являются необходимыми</w:t>
      </w:r>
    </w:p>
    <w:p>
      <w:pPr>
        <w:pStyle w:val="Normal"/>
        <w:jc w:val="both"/>
        <w:rPr/>
      </w:pPr>
      <w:r>
        <w:rPr/>
        <w:t>и обязательными для предоставления муниципальных услуг органами местного самоуправления Охотинского сельского поселения и оказываются учреждениями , участвующими в предоставлении муниципальных услуг органами местного самоуправления»;</w:t>
      </w:r>
    </w:p>
    <w:p>
      <w:pPr>
        <w:pStyle w:val="Normal"/>
        <w:jc w:val="both"/>
        <w:rPr/>
      </w:pPr>
      <w:r>
        <w:rPr/>
        <w:t>- от 25.11.2020  №16 «О внесении изменений в решение Муниципального Совета Охотинского сельского поселения от 18.12.2015 года №23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».</w:t>
      </w:r>
    </w:p>
    <w:p>
      <w:pPr>
        <w:pStyle w:val="Normal"/>
        <w:jc w:val="both"/>
        <w:rPr/>
      </w:pPr>
      <w:r>
        <w:rPr/>
        <w:tab/>
        <w:t>3.Обнародовать  настоящее решение  и разместить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Контроль  за исполнением настоящего решения  возложить на постоянную комиссию по бюджету, налогам и финансам Муниципального Совета Охот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  <w:tab w:val="left" w:pos="8640" w:leader="none"/>
        </w:tabs>
        <w:rPr/>
      </w:pPr>
      <w:r>
        <w:rPr/>
        <w:tab/>
        <w:t xml:space="preserve">   5. Настоящее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Охотинского сельского поселения                                              М.Е. Борошнева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Охотин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00 » 00 2023 г.  № 00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ЕРЕЧЕН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услуг, которые являются  необходимыми и обязательными для предоставления  муниципальных услуг Администрацией  Охотин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Охотинского сельского посе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недвижим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проект переустройства и (или) перепланировки переводимого  помещения (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</w:tr>
      <w:tr>
        <w:trPr>
          <w:trHeight w:val="3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оектная документация на строительство (реконструкцию, ремонт, прокладку) сетей инженерно-технического обеспечения (выдаваемый документ – рабочий чертеж), выполняемая специализированной (проектной) организацией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коэффициента уплотнения грунта на работы, проводимые на магистралях города, относящихся по интенсивности движения к группе А (согласно ГОСТ Р 50597-2017), в форме заключения о плотности подстилающего слоя оформляемого специализированной лабораторией, (при необходимости)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дготовка и согласование схемы организации дорожного движения транспортных средств и пешеходов на период проведения земляных работ, разрабатываемая специализированной (проектной) организацией </w:t>
            </w:r>
            <w:r>
              <w:rPr>
                <w:rFonts w:cs="Times New Roman" w:ascii="Times New Roman" w:hAnsi="Times New Roman"/>
                <w:i/>
              </w:rPr>
              <w:t>(требуется в случае производства земляных работ на проезжей части дороги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восстановления нарушенных объектов благоустройства (дорожного покрытия (асфальта, тротуарной плитки), зеленых насаждений и других элементов благоустройства) на месте производства земляных работ, разрабатываемого специализированной организацией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опографический план с указанием владельцев </w:t>
            </w:r>
            <w:r>
              <w:rPr>
                <w:rFonts w:cs="Times New Roman" w:ascii="Times New Roman" w:hAnsi="Times New Roman"/>
                <w:iCs/>
              </w:rPr>
              <w:t>сетей инженерно-технического обеспечения, расположенных в предполагаемом месте производства земляных работ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сбор согласований производства земляных работ по рабочему чертежу либо к плану (схеме) производства рабо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 эксплуатанта при выполнении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выполнения авиационных работ (или раздел руководства по производству полетов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третьим лицом на выполнение заявленных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для воздушных судов, подлежащих 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летной годности 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 на воздушное судно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свидетельство)  эксплуатант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собственников на пользование заявителем воздушным судно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десантирования парашютис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монстрационного полета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 постановке беспилотного воздушного судна  на учет в Федеральном агентстве воздушного транспор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выполнения полетов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годность заявленного воздушного судна к эксплуат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авиационные работы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арашютно-десантной службы на базе заявител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организовать заявленные полеты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и материалы обследования объекта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организации работ по сносу объекта капитального строительства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1</dc:creator>
  <dc:description/>
  <cp:keywords/>
  <dc:language>en-US</dc:language>
  <cp:lastModifiedBy>Пользователь</cp:lastModifiedBy>
  <cp:lastPrinted>2024-01-09T08:38:00Z</cp:lastPrinted>
  <dcterms:modified xsi:type="dcterms:W3CDTF">2024-04-03T06:39:00Z</dcterms:modified>
  <cp:revision>9</cp:revision>
  <dc:subject/>
  <dc:title>МУНИЦИПАЛЬНЫЙ СОВЕТ ПРИВОЛЖСКОГО СЕЛЬСКОГО ПОСЕЛЕНИЯ</dc:title>
</cp:coreProperties>
</file>