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 30  » сентября     2015   года   № 12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Об утверждении перечня муниципальных услуг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дминистрацией Охот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от 03.06.2015 №595-п « О типовом перечне муниципальных услуг, предоставляемых органами местного самоуправления муниципальных образовани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еречень муниципальных услуг, предоставляемых Администрацией Охотинского сельского поселения  (Приложение№1).</w:t>
      </w:r>
    </w:p>
    <w:p>
      <w:pPr>
        <w:pStyle w:val="Normal"/>
        <w:jc w:val="both"/>
        <w:rPr/>
      </w:pPr>
      <w:r>
        <w:rPr/>
        <w:t>2. Признать утратившими силу:</w:t>
      </w:r>
    </w:p>
    <w:p>
      <w:pPr>
        <w:pStyle w:val="Style16"/>
        <w:tabs>
          <w:tab w:val="left" w:pos="0" w:leader="none"/>
          <w:tab w:val="left" w:pos="10440" w:leader="none"/>
        </w:tabs>
        <w:ind w:left="0" w:right="-1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постановление</w:t>
      </w:r>
      <w:r>
        <w:rPr>
          <w:bCs/>
          <w:sz w:val="24"/>
        </w:rPr>
        <w:t xml:space="preserve"> Администрации Охотинского сельского поселения от 17.11.2011 №55 «Об утверждении реестра муниципальных услуг</w:t>
      </w:r>
      <w:r>
        <w:rPr>
          <w:sz w:val="24"/>
        </w:rPr>
        <w:t xml:space="preserve"> администрации Охотинского сельского поселения»;</w:t>
      </w:r>
    </w:p>
    <w:p>
      <w:pPr>
        <w:pStyle w:val="Style16"/>
        <w:tabs>
          <w:tab w:val="left" w:pos="0" w:leader="none"/>
          <w:tab w:val="left" w:pos="10440" w:leader="none"/>
        </w:tabs>
        <w:ind w:left="0" w:right="-1" w:hanging="0"/>
        <w:jc w:val="both"/>
        <w:rPr/>
      </w:pPr>
      <w:r>
        <w:rPr>
          <w:sz w:val="24"/>
        </w:rPr>
        <w:t>- постановление</w:t>
      </w:r>
      <w:r>
        <w:rPr>
          <w:bCs/>
          <w:sz w:val="24"/>
        </w:rPr>
        <w:t xml:space="preserve"> Администрации Охотинского сельского поселения от 25.06.2013 №48 «О внесении изменений в </w:t>
      </w:r>
      <w:r>
        <w:rPr>
          <w:sz w:val="24"/>
        </w:rPr>
        <w:t>постановление</w:t>
      </w:r>
      <w:r>
        <w:rPr>
          <w:bCs/>
          <w:sz w:val="24"/>
        </w:rPr>
        <w:t xml:space="preserve"> Администрации Охотинского сельского поселения от 17.11.2011 №55 «Об утверждении реестра муниципальных услуг</w:t>
      </w:r>
      <w:r>
        <w:rPr>
          <w:sz w:val="24"/>
        </w:rPr>
        <w:t xml:space="preserve"> администрации Охотинского сельского поселения»</w:t>
      </w:r>
    </w:p>
    <w:p>
      <w:pPr>
        <w:pStyle w:val="Normal"/>
        <w:jc w:val="both"/>
        <w:rPr/>
      </w:pPr>
      <w:r>
        <w:rPr/>
        <w:t>- постановление</w:t>
      </w:r>
      <w:r>
        <w:rPr>
          <w:bCs/>
        </w:rPr>
        <w:t xml:space="preserve"> Администрации Охотинского сельского поселения от 17.11.2011 №56 </w:t>
      </w:r>
      <w:r>
        <w:rPr>
          <w:b/>
        </w:rPr>
        <w:t>«</w:t>
      </w:r>
      <w:r>
        <w:rPr/>
        <w:t>Об утверждении перечня муниципальных услуг (функций) Охотинского сельского поселения для размещения в сводном реестре государственных и муниципальных услуг (функций)»;</w:t>
      </w:r>
    </w:p>
    <w:p>
      <w:pPr>
        <w:pStyle w:val="Normal"/>
        <w:jc w:val="both"/>
        <w:rPr/>
      </w:pPr>
      <w:r>
        <w:rPr/>
        <w:t>- постановление</w:t>
      </w:r>
      <w:r>
        <w:rPr>
          <w:bCs/>
        </w:rPr>
        <w:t xml:space="preserve"> Администрации Охотинского сельского поселения от 25.06.2013 №47 « О внесении изменений в </w:t>
      </w:r>
      <w:r>
        <w:rPr/>
        <w:t>постановление</w:t>
      </w:r>
      <w:r>
        <w:rPr>
          <w:bCs/>
        </w:rPr>
        <w:t xml:space="preserve"> Администрации Охотинского сельского поселения от 17.11.2011 №56 </w:t>
      </w:r>
      <w:r>
        <w:rPr>
          <w:b/>
        </w:rPr>
        <w:t>«</w:t>
      </w:r>
      <w:r>
        <w:rPr/>
        <w:t>Об утверждении перечня муниципальных услуг (функций) Охотинского сельского поселения для размещения в сводном реестре государственных и муниципальных услуг (функций)»;</w:t>
      </w:r>
    </w:p>
    <w:p>
      <w:pPr>
        <w:pStyle w:val="Normal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>4.Обнародовать  настоящее постановление  и разместить на официальном сайте Охотинского сельского поселения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Охотинского сельского поселения:                                 Н.С. Гус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хотинского СП №128 от 30.09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П Е Р Е Ч Е Н 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услуг, предоставляемых Администрацией  Охотин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32"/>
        <w:gridCol w:w="5103"/>
        <w:gridCol w:w="42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муниципальной услуги 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color w:val="000000"/>
              </w:rPr>
              <w:t>Орган местного самоуправления, предоставляющий муниципальную услуг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исвоение   адресов  объектам  адресации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тья 14 Федерального закона от 6 октября 2003 г. № 131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Выдача  разрешения на  снос  или пересадку зелёных наса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закон от 6 октября 2003 г. № 131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Осуществление  передачи (приватизации) жилого помещения в собственность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Российской Федерации от 04.07.1991 года №1541-1 «О приватизации жилищного фонда в Российской Федерации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тья 14 Федерального закона от 6 октября 2003 г. № 131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Выдача решения об утверждении (либо об 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, для ведения дачного хозяйства, садоводства, огородни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униципального имущества в аренду, безвозмездное пользование без проведения тор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тья 14 Федерального закона от 6 октября 2003 г. № 131-ФЗ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закон от 26.07.2006 года №135-ФЗ «О защите конкурен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тья 14 Федерального закона от 6 октября 2003 г. № 131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 жилых помещений в нежилое помещения и нежилых помещений в жилые 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ункт 6 статьи 14 Жилищ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  жилых 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ункт 7 статьи 14 Жилищ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Выдача  выписки из похозяйственной кни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татья 14 Жилищ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 жилых помещений муниципального специализированного  жилищного фон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ья 14 Федерального закона от 6 октября 2003 г. № 131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 договорам социального найма жилого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Ф, Постановление Правительства РФ от 21.05.2005 года №315 «Об утверждении типового договора социального найма жилого помещ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 xml:space="preserve">Признание в установленном порядке жилых помещений муниципального жилищного фонда пригодными (непригодными) для прожи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татья 14 Жилищ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ункт 6 части 1 статьи 14 Федерального закона от 6 октября 2003 г .№ 131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117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2:00Z</dcterms:created>
  <dc:creator>User</dc:creator>
  <dc:description/>
  <cp:keywords/>
  <dc:language>en-US</dc:language>
  <cp:lastModifiedBy>Вика</cp:lastModifiedBy>
  <cp:lastPrinted>2013-06-27T16:15:00Z</cp:lastPrinted>
  <dcterms:modified xsi:type="dcterms:W3CDTF">2015-10-02T05:36:00Z</dcterms:modified>
  <cp:revision>39</cp:revision>
  <dc:subject/>
  <dc:title/>
</cp:coreProperties>
</file>