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ОТИН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 xml:space="preserve">от   12.04.2024 года                                                                                    №84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утверждении Плана мероприятий </w:t>
      </w:r>
    </w:p>
    <w:p>
      <w:pPr>
        <w:pStyle w:val="Normal"/>
        <w:rPr/>
      </w:pPr>
      <w:r>
        <w:rPr>
          <w:b/>
        </w:rPr>
        <w:t xml:space="preserve">по предупреждению пожаров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Охотинского  сельского поселения на противопожарный </w:t>
      </w:r>
    </w:p>
    <w:p>
      <w:pPr>
        <w:pStyle w:val="Normal"/>
        <w:rPr>
          <w:b/>
          <w:b/>
        </w:rPr>
      </w:pPr>
      <w:r>
        <w:rPr>
          <w:b/>
        </w:rPr>
        <w:t xml:space="preserve">период 2024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ода №131-ФЗ «Об общих принципах местного самоуправления в Российской Федерации», Федеральным законом от 21.12.1994 года №69-ФЗ «О пожарной безопасности», Законом Ярославской области от 07.12.2004г. №52-з «О пожарной</w:t>
        <w:tab/>
        <w:t xml:space="preserve"> безопасности в Ярослав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ЦИЯ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лан мероприятий по предупреждению пожаров на территории Охотинского сельского поселения  на противопожарный период 2024 года  (приложение).</w:t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Standard"/>
        <w:ind w:firstLine="708"/>
        <w:jc w:val="both"/>
        <w:rPr>
          <w:lang w:val="ru-RU"/>
        </w:rPr>
      </w:pPr>
      <w:r>
        <w:rPr>
          <w:lang w:val="ru-RU"/>
        </w:rPr>
        <w:t>3</w:t>
      </w:r>
      <w:r>
        <w:rPr/>
        <w:t xml:space="preserve">. </w:t>
      </w:r>
      <w:r>
        <w:rPr>
          <w:lang w:val="ru-RU"/>
        </w:rPr>
        <w:t>Постановление вступает в силу с момента подписания.</w:t>
      </w:r>
    </w:p>
    <w:p>
      <w:pPr>
        <w:pStyle w:val="Standard"/>
        <w:ind w:firstLine="708"/>
        <w:jc w:val="both"/>
        <w:rPr/>
      </w:pPr>
      <w:r>
        <w:rPr>
          <w:lang w:val="ru-RU"/>
        </w:rPr>
        <w:t>4. 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хот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М.Е.Борошн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</w:t>
      </w:r>
    </w:p>
    <w:p>
      <w:pPr>
        <w:pStyle w:val="Normal"/>
        <w:jc w:val="right"/>
        <w:rPr/>
      </w:pPr>
      <w:r>
        <w:rPr/>
        <w:t xml:space="preserve">Постановлению Администрации </w:t>
      </w:r>
    </w:p>
    <w:p>
      <w:pPr>
        <w:pStyle w:val="Normal"/>
        <w:jc w:val="right"/>
        <w:rPr/>
      </w:pPr>
      <w:r>
        <w:rPr/>
        <w:t>Охотинского сельского поселения</w:t>
      </w:r>
    </w:p>
    <w:p>
      <w:pPr>
        <w:pStyle w:val="Normal"/>
        <w:jc w:val="right"/>
        <w:rPr/>
      </w:pPr>
      <w:r>
        <w:rPr/>
        <w:t xml:space="preserve">от   12.04.2024 №84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/>
      </w:pPr>
      <w:r>
        <w:rPr>
          <w:b/>
        </w:rPr>
        <w:t>мероприятий по предупреждению пожаров на территории Охотинского сельского поселения на противопожарный период  202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22"/>
        <w:gridCol w:w="1898"/>
        <w:gridCol w:w="29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схем оповещения и сбора руководящего состава, взаимодействующих органов, информирования населени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прель - ма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меститель главы администрации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ашки/обновления  минерализованных полос населенных пунктов Охотинского сельского поселения, подверженных угрозе распространения пожар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6.2024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Охотинского сельского поселения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евременная организация и проведение мероприятий  на территории поселения в пожароопасный период по ограничению на посещение ле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   установления пожароопасного пери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амяток и объявлений среди населения по соблюдению мер пожарной безопасн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4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подворных обходов, сходов жителей по  проведению разъяснительной работы  по мерам пожарной безопасности среди насел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4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зъяснительной работы среди населения через средства массовой информации и сайт Охотинского СП о необходимости соблюдения мер пожарной безопасности в быт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4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оведение мероприятий по обеспечению пожаробезопасного состояние населенных пунктов (выявление неэксплуатируемых строений (бесхозяйных, заброш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4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еститель главы Охотинского сельского поселения, специалисты Охот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беспрепятственного  подъезда к пожарным водоемам на территории Охотинского сельского посел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4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ты по ликвидации несанкционированных свалок,  уборке территорий от сухой травы, мусора. Организация контро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 соблюдением порядка использования открытого огня в населенных пунктах, недопущение неконтролируемых палов сухой травы,  разведения костров и сжигания мусор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нне-летний пожароопасный сезон.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нтроля  по вопросам выполнения противопожарных мероприятий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всего периода 2024 год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Охотинского СП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567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8:00Z</dcterms:created>
  <dc:creator>Ольга</dc:creator>
  <dc:description/>
  <cp:keywords/>
  <dc:language>en-US</dc:language>
  <cp:lastModifiedBy>Пользователь</cp:lastModifiedBy>
  <cp:lastPrinted>2024-04-18T09:19:00Z</cp:lastPrinted>
  <dcterms:modified xsi:type="dcterms:W3CDTF">2024-04-18T06:19:00Z</dcterms:modified>
  <cp:revision>23</cp:revision>
  <dc:subject/>
  <dc:title> </dc:title>
</cp:coreProperties>
</file>