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АДМИНИСТРАЦИЯ ОХОТИН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sz w:val="32"/>
          <w:szCs w:val="32"/>
          <w:lang w:bidi="zxx"/>
        </w:rPr>
        <w:t>ПОСТАНОВЛЕНИЕ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 10.04.2024 года      №82/1</w:t>
      </w:r>
    </w:p>
    <w:p>
      <w:pPr>
        <w:pStyle w:val="Normal"/>
        <w:rPr>
          <w:rFonts w:ascii="Times New Roman" w:hAnsi="Times New Roman" w:eastAsia="Times New Roman" w:cs="Tahoma"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« Об утверждении итогового документа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публичных слушаний»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1. Утвердить итоговый документ публичных слушаний 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б исполнении бюджета Охотинского сельского поселения за 2023 год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" w:cs="Tahoma" w:ascii="Times New Roman" w:hAnsi="Times New Roman"/>
          <w:sz w:val="24"/>
          <w:lang w:bidi="zxx"/>
        </w:rPr>
        <w:t>2.  Итоговый документ публичных слушаний  обнародовать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лава Охотинского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сельского поселения:                                                                       М.Е.Борошн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eastAsia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Администрации Охотинского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от 10.04.2024  №82/1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Публичные слушания назначены Постановлением Администрации Охотинского сельского поселения от 26.03.2024г. №5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Тема публичных слушаний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23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Дата проведения: </w:t>
      </w:r>
      <w:r>
        <w:rPr>
          <w:rFonts w:eastAsia="Times New Roman" w:cs="Tahoma" w:ascii="Times New Roman" w:hAnsi="Times New Roman"/>
          <w:sz w:val="24"/>
          <w:lang w:bidi="zxx"/>
        </w:rPr>
        <w:t>10 апреля 2024 года в 10.00 часов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есто проведения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село Охотино ул.Труда д.7 (здание Администрации Охотинского сельского поселения)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47"/>
        <w:gridCol w:w="1724"/>
        <w:gridCol w:w="1614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опросы, вынесенные на обсужд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омер рекоменд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я и рекомендации, дата их вне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несе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 xml:space="preserve">Проект решения Муниципального Совета Охотинского СП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 исполнении бюджета Охотинского сельского поселения за 2023 год»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 xml:space="preserve">Председательствующий                         М.Е.Борошнева  </w:t>
      </w:r>
    </w:p>
    <w:p>
      <w:pPr>
        <w:pStyle w:val="Style18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>Секретарь                                                Е.В.Мочено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/>
  <dc:description/>
  <cp:keywords/>
  <dc:language>en-US</dc:language>
  <cp:lastModifiedBy>Пользователь</cp:lastModifiedBy>
  <cp:lastPrinted>2024-04-18T09:06:00Z</cp:lastPrinted>
  <dcterms:modified xsi:type="dcterms:W3CDTF">2024-04-18T06:15:00Z</dcterms:modified>
  <cp:revision>33</cp:revision>
  <dc:subject/>
  <dc:title/>
</cp:coreProperties>
</file>