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/>
        <w:t>В текущем году Росреестр продолжает работу, направленную на повышение качества предоставляемых услуг. Одним из мероприятий которой, является проведение опросов: Опрос по оценке качества работы с обращениями граждан в Росреестре во II квартале 2024 года: https://pos.gosuslugi.ru/lkp/polls/423331. Опрос по оценке удовлетворенности услугой по осуществлению государственного кадастрового учета и (или) государственной регистрации прав:https://pos.gosuslugi.ru/lkp/polls/422578/?utm_source=widget&amp;utm_medium =federal&amp;utm_campaign=pos.gosuslugi.ru. Оценка эффективности этих мероприятий может быть дана на основании результатов опроса респондентов, полученных во взаимодействии органов власти всей уровней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330" w:leader="none"/>
      </w:tabs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0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84" w:leader="none"/>
      </w:tabs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0:53:00Z</dcterms:created>
  <dc:creator>Admin</dc:creator>
  <dc:description/>
  <dc:language>en-US</dc:language>
  <cp:lastModifiedBy>Admin</cp:lastModifiedBy>
  <cp:lastPrinted>2024-01-23T08:37:00Z</cp:lastPrinted>
  <dcterms:modified xsi:type="dcterms:W3CDTF">2024-04-18T10:53:00Z</dcterms:modified>
  <cp:revision>2</cp:revision>
  <dc:subject/>
  <dc:title/>
</cp:coreProperties>
</file>