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ФР взял высокий старт в оценке качества госуслуг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b/>
        </w:rPr>
        <w:t>Москва, 26 октября 2015 года.</w:t>
      </w:r>
      <w:r>
        <w:rPr/>
        <w:t xml:space="preserve"> </w:t>
      </w:r>
      <w:r>
        <w:rPr>
          <w:color w:val="000000"/>
        </w:rPr>
        <w:t>По данным системы мониторинга качества государственных услуг «Ваш контроль», Пенсионный фонд России занимает второе место по качеству госуслуг. В первый же месяц – август – полученная Пенсионным фондом от пользователей средняя оценка составила 4,87 балла – это второе место среди ведомств. В сентябре оценка стала еще выше – 4,88 балл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Оценку «отлично» ПФР в сентябре поставил 91% получателей госуслуг, в августе этот показатель составлял 90,9%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Пенсионный фонд подключился к системе «Ваш контроль» летом этого года. Отзывы и оценки получателей госуслуг ПФР стали массово поступать в систему в августе. За первый же месяц граждане оценили 21,6 тысяч госуслуг ПФР, в результате чего Фонд вошел в тройку лидеров по количеству оцененных гражданами госуслуг. В сентябре граждане оценили уже 26,3 тысяч госуслуг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Напомним, «Ваш контроль» – это система мониторинга качества государственных услуг, которая позволяет на основании мнений граждан оценивать работу госорганов. Система была запущена в рамках реализации «майских» указов Президента РФ, в соответствии с которыми должно быть обеспечено формирование независимой системы оценки качества работы организаций, оказывающих социальные услуги, включая определение критериев эффективности их работы и введение публичных рейтингов их деятельности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>В систему «народного» мониторинга качества госуслуг ежемесячно поступает около миллиона оценок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Система дает возможность оценить ключевые услуги ПФР, предоставление которых организуется в клиентских службах Фонда и в многофункциональных центрах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</w:rPr>
      </w:pPr>
      <w:r>
        <w:rPr>
          <w:color w:val="000000"/>
        </w:rPr>
        <w:t>На сайте ПФР размещен виджет «Ваш контроль», через который граждане могут не только оценить качество предоставленных услуг, но и оставить подробный отзыв о своем опыте взаимодействия с сотрудниками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</w:rPr>
        <w:t xml:space="preserve">Получатели госуслуг могут оценить скорость работы, профессионализм и вежливость персонала, удобство процедуры, уровень комфорта в помещениях. Оценки можно выставлять как через портал «Ваш контроль», так и с помощью </w:t>
      </w:r>
      <w:r>
        <w:rPr>
          <w:color w:val="000000"/>
          <w:lang w:val="en-US"/>
        </w:rPr>
        <w:t>sms</w:t>
      </w:r>
      <w:r>
        <w:rPr>
          <w:color w:val="000000"/>
        </w:rPr>
        <w:t>-сообщений, сайтов органов власти, портала госуслуг, инфоматов в МФЦ.</w: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567" w:top="2516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5085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0040</wp:posOffset>
              </wp:positionH>
              <wp:positionV relativeFrom="paragraph">
                <wp:posOffset>323215</wp:posOffset>
              </wp:positionV>
              <wp:extent cx="5394960" cy="914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25.45pt;mso-position-vertical-relative:text;margin-left:2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Style16">
    <w:name w:val="Текст"/>
    <w:basedOn w:val="Normal"/>
    <w:qFormat/>
    <w:pPr/>
    <w:rPr>
      <w:rFonts w:ascii="Calibri" w:hAnsi="Calibri" w:cs="Calibri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3:42:00Z</dcterms:created>
  <dc:creator>Стас</dc:creator>
  <dc:description/>
  <cp:keywords/>
  <dc:language>en-US</dc:language>
  <cp:lastModifiedBy>user1</cp:lastModifiedBy>
  <cp:lastPrinted>2015-04-02T16:16:00Z</cp:lastPrinted>
  <dcterms:modified xsi:type="dcterms:W3CDTF">2015-10-26T06:40:00Z</dcterms:modified>
  <cp:revision>64</cp:revision>
  <dc:subject/>
  <dc:title>Пенсии</dc:title>
</cp:coreProperties>
</file>