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4 года                                                                              №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месячника по санитар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Провести с 18.04.2024 по 18.05.2024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целях успешного проведения месячника в соответствии с Правилами благоустройства территории Охотинского сельского поселения</w:t>
      </w:r>
      <w:r>
        <w:rPr>
          <w:b/>
          <w:bCs/>
          <w:sz w:val="26"/>
          <w:szCs w:val="26"/>
        </w:rPr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уководителям учреждений здравоохранения, образования, торговли, частным предпринимателям, руководителям других учреждений в срок до 18.05.2024 провести уборку и благоустройство прилегающих территорий; организовать работы по проведению витрин, фасадов, вывесок в состояние, соответствующее требованиям и заключить договор на вывоз и утилизацию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Обнародовать настоящее постановление и разместить на официальном сайте администрации Охотинского сельского поселения в информационно 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Охоти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:                                                                          М.Е. 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4-04-18T14:02:00Z</cp:lastPrinted>
  <dcterms:modified xsi:type="dcterms:W3CDTF">2024-04-18T11:02:00Z</dcterms:modified>
  <cp:revision>38</cp:revision>
  <dc:subject/>
  <dc:title>            ГЛАВА ОХОТИНСКОГО СЕЛЬСКОГО ПОСЕЛЕНИЯ</dc:title>
</cp:coreProperties>
</file>