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04.03.2024 года                                                                                                             №  45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43 от 22.03.2023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3-2025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 целях реализации постановления Правительства Ярославской области от 21.02.2020 №147-п «Об утверждении региональной программы «Стимулирование развития жилищного строительства на территории Ярославской области» на 2020-2025 годы», руководствуясь Уставом Охотинского сельского поселения Мышкинского муниципального района Ярославской области, </w:t>
            </w:r>
            <w:r>
              <w:rPr>
                <w:color w:val="2C2C2C"/>
                <w:sz w:val="18"/>
                <w:szCs w:val="18"/>
              </w:rPr>
              <w:t xml:space="preserve">Перечнем муниципальных программ Охотинского сельского поселения, утвержденным Постановлением администрации Охотинского сельского поселения от 30.12.2020 №194, 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2C2C2C"/>
                <w:sz w:val="18"/>
                <w:szCs w:val="18"/>
              </w:rPr>
              <w:t>ешением Муниципального совета Охотинского сельского поселения №27 от 28.12.2023 «О бюджете Охотинского</w:t>
            </w:r>
            <w:r>
              <w:rPr>
                <w:color w:val="2C2C2C"/>
              </w:rPr>
              <w:t xml:space="preserve"> сельского </w:t>
            </w:r>
            <w:r>
              <w:rPr>
                <w:color w:val="2C2C2C"/>
                <w:sz w:val="18"/>
                <w:szCs w:val="18"/>
              </w:rPr>
              <w:t xml:space="preserve">поселения на 2024 год и на плановый период 2025 - 2026 годов».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3 -2025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6202"/>
            </w:tblGrid>
            <w:tr>
              <w:trPr>
                <w:trHeight w:val="402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ы и источники финансирования программ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671,048 тыс.  рублей, в том числе по годам реализаци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.-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4 г.- 0,000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5 г.- 671,048 тыс.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446,45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24,598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программных мероприятий»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220"/>
              <w:gridCol w:w="40"/>
              <w:gridCol w:w="853"/>
              <w:gridCol w:w="1279"/>
              <w:gridCol w:w="1275"/>
              <w:gridCol w:w="40"/>
              <w:gridCol w:w="1046"/>
              <w:gridCol w:w="88"/>
              <w:gridCol w:w="800"/>
              <w:gridCol w:w="50"/>
              <w:gridCol w:w="710"/>
              <w:gridCol w:w="62"/>
              <w:gridCol w:w="909"/>
              <w:gridCol w:w="14"/>
            </w:tblGrid>
            <w:tr>
              <w:trPr>
                <w:trHeight w:val="482" w:hRule="exact"/>
                <w:cantSplit w:val="true"/>
              </w:trPr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37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ём финансирования по годам (тыс. руб.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но - правовое о</w:t>
                  </w:r>
                </w:p>
              </w:tc>
            </w:tr>
            <w:tr>
              <w:trPr>
                <w:trHeight w:val="1547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еспечение программ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май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</w:t>
                  </w:r>
                </w:p>
              </w:tc>
            </w:tr>
            <w:tr>
              <w:trPr>
                <w:trHeight w:val="1267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нные мероприят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 ма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89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январь- май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1,048 639,00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граммы, выдача свидетельств о праве получения социальной выплата на приобретение (строительство) жиль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- 2025  годы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3" w:hRule="exac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0 639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71,048 639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71,048 639,00</w:t>
                  </w:r>
                </w:p>
              </w:tc>
            </w:tr>
            <w:tr>
              <w:trPr>
                <w:trHeight w:val="2190" w:hRule="exact"/>
                <w:cantSplit w:val="true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ь пери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3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9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1417"/>
              <w:gridCol w:w="1419"/>
              <w:gridCol w:w="1417"/>
              <w:gridCol w:w="1560"/>
            </w:tblGrid>
            <w:tr>
              <w:trPr/>
              <w:tc>
                <w:tcPr>
                  <w:tcW w:w="4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Оценка расходов (тыс. руб.)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муниципальной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71,04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71,048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Охотинского С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GIGABYTE</cp:lastModifiedBy>
  <cp:lastPrinted>2024-03-04T08:58:00Z</cp:lastPrinted>
  <dcterms:modified xsi:type="dcterms:W3CDTF">2024-03-04T05:58:00Z</dcterms:modified>
  <cp:revision>26</cp:revision>
  <dc:subject/>
  <dc:title/>
</cp:coreProperties>
</file>