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полнительное соглашение № 2</w:t>
      </w:r>
    </w:p>
    <w:p>
      <w:pPr>
        <w:pStyle w:val="Normal"/>
        <w:jc w:val="center"/>
        <w:rPr/>
      </w:pPr>
      <w:r>
        <w:rPr/>
        <w:t xml:space="preserve">к соглашению о  передаче осуществления  части полномочий  по решению вопросов местного значения  от органов местного самоуправления Охотинского сельского поселения  органам местного самоуправления  Мышкинского муниципального района </w:t>
      </w:r>
    </w:p>
    <w:p>
      <w:pPr>
        <w:pStyle w:val="Normal"/>
        <w:jc w:val="center"/>
        <w:rPr>
          <w:bCs/>
        </w:rPr>
      </w:pPr>
      <w:r>
        <w:rPr/>
        <w:t>на 2015-2017 годы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лава Охотинского сельского поселения Гусева Н.С., действующая на основании Устава Охотинского сельского поселения, с одной стороны, и Глава  Мышкинского муниципального района Курицин А.Г.,  действующий на основании Устава Мышкинского муниципального района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во исполнение Соглашения о передаче осуществления части полномочий по решению вопросов местного значения  от органов местного самоуправления Охотинского сельского поселения органам местного самоуправления  Мышкинского муниципального района на 2015-2017 годы, утвержденного решениями: Муниципального Совета Охотинского сельского поселения от 23.12.2014 года № 39 и Собрания депутатов Мышкинского муниципального района от 29.12.2014 года № 74 (далее – Соглашение), заключили настоящее Дополнительное соглашение № 2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нести в Соглашение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 Подпункт 3.4.1  пункта 3.4 статьи 3 Согла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3.4.1. в период с 01.01.2015 г. по 31.12.2015 г. (включительно) 967 615,96 (девятьсот шестьдесят семь тысяч шестьсот пятнадцать) рублей 96 копеек в год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нести в Приложение к Соглашению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Таблицу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следующей редакции: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бъем  межбюджетных трансфертов, предоставляемых бюджету Мышкинского муниципального района  для осуществления части переданных полномочий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 сумм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 сумм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 год сумма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89,00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 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 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 2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 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 7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 0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 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 0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мероприятий по работе с детьми и молодежью в посе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 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 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 1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3 93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7 61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 6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 6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Обязательства Сторон по Соглашению, не затронутые настоящим Дополнительным Соглашением № 2 остаются в неизменном виде.</w:t>
      </w:r>
    </w:p>
    <w:p>
      <w:pPr>
        <w:pStyle w:val="Normal"/>
        <w:jc w:val="both"/>
        <w:rPr/>
      </w:pPr>
      <w:r>
        <w:rPr/>
        <w:t>4. Настоящее Дополнительное Соглашение № 2 составлено в 4-х (четырёх) экземплярах, имеющих одинаковую юридическую силу, по два для каждой из Сторон.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Дополнительное соглашение к Соглашению о передаче осуществления части полномочий по решению вопросов местного значения от органов местного самоуправления Охотинского сельского поселения органам местного самоуправления  Мышкинского муниципального района на 2015-2017 годы вступает в силу с момента его утверждения решениями Муниципального Совета Охотинского сельского поселения и Собрания депутатов Мышкин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Мышкинского</w:t>
        <w:tab/>
        <w:t xml:space="preserve">                                            Глава Охотинского</w:t>
      </w:r>
    </w:p>
    <w:p>
      <w:pPr>
        <w:pStyle w:val="Normal"/>
        <w:rPr/>
      </w:pPr>
      <w:r>
        <w:rPr/>
        <w:t>муниципального района                                                  сельского поселения</w:t>
      </w:r>
    </w:p>
    <w:p>
      <w:pPr>
        <w:pStyle w:val="Normal"/>
        <w:rPr/>
      </w:pPr>
      <w:r>
        <w:rPr/>
        <w:t>_________ А.Г.Курицин                                                  ____________ Н.С.Гус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7:00Z</dcterms:created>
  <dc:creator>Лена</dc:creator>
  <dc:description/>
  <cp:keywords/>
  <dc:language>en-US</dc:language>
  <cp:lastModifiedBy>Вика</cp:lastModifiedBy>
  <cp:lastPrinted>2015-10-05T13:47:00Z</cp:lastPrinted>
  <dcterms:modified xsi:type="dcterms:W3CDTF">2015-10-05T09:50:00Z</dcterms:modified>
  <cp:revision>2</cp:revision>
  <dc:subject/>
  <dc:title/>
</cp:coreProperties>
</file>