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Arial" w:cs="Arial"/>
          <w:b/>
          <w:b/>
          <w:bCs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val="ru-RU" w:eastAsia="zxx" w:bidi="zxx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Муниципальный Совет Охотинского сельского поселения</w:t>
      </w:r>
    </w:p>
    <w:p>
      <w:pPr>
        <w:pStyle w:val="TextBody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TextBody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"/>
        <w:rPr/>
      </w:pPr>
      <w:r>
        <w:rPr>
          <w:rFonts w:eastAsia="Times New Roman" w:cs="Times New Roman"/>
          <w:sz w:val="32"/>
          <w:szCs w:val="32"/>
          <w:lang w:val="ru-RU"/>
        </w:rPr>
        <w:t xml:space="preserve">                                                        </w:t>
      </w:r>
      <w:r>
        <w:rPr>
          <w:sz w:val="32"/>
          <w:szCs w:val="32"/>
          <w:lang w:val="ru-RU"/>
        </w:rPr>
        <w:t xml:space="preserve">РЕШЕНИЕ </w:t>
      </w:r>
    </w:p>
    <w:p>
      <w:pPr>
        <w:pStyle w:val="TextBody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"/>
        <w:rPr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>от 23.09.2015 г.                                                                                                                №  14</w:t>
      </w:r>
    </w:p>
    <w:p>
      <w:pPr>
        <w:pStyle w:val="Normal"/>
        <w:rPr>
          <w:lang w:val="ru-RU"/>
        </w:rPr>
      </w:pPr>
      <w:r>
        <w:rPr>
          <w:lang w:val="ru-RU"/>
        </w:rPr>
        <w:t>О внесении изменений в решение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 xml:space="preserve">Муниципального Совета Охотинского сельского 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поселения  от 23.12.2014 г. № 41</w:t>
      </w:r>
    </w:p>
    <w:p>
      <w:pPr>
        <w:pStyle w:val="Normal"/>
        <w:rPr>
          <w:lang w:val="ru-RU"/>
        </w:rPr>
      </w:pPr>
      <w:r>
        <w:rPr>
          <w:lang w:val="ru-RU"/>
        </w:rPr>
        <w:t>«О бюджете Охотинского сельского поселения на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2015 год и на плановый период 2016 и 2017 годов»</w:t>
      </w:r>
    </w:p>
    <w:p>
      <w:pPr>
        <w:pStyle w:val="TextBody"/>
        <w:spacing w:before="0" w:after="0"/>
        <w:rPr/>
      </w:pPr>
      <w:r>
        <w:rPr>
          <w:lang w:val="ru-RU"/>
        </w:rPr>
        <w:t>(в редакции от 04.02.2015 года №03, в редакции от 07.04.2015 года №08,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 редакции от 07.05.2015 года №12)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На основании Федерального закона от 06.10.2003 года №131-ФЗ «Об общих принципах организации местного самоуправления в Российской Федерации», Бюджетного  кодекса Российской Федерации, Устава Охотинского сельского поселения, Муниципальный Совет Охотинского сельского поселения решил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</w:t>
      </w:r>
      <w:r>
        <w:rPr>
          <w:lang w:val="ru-RU"/>
        </w:rPr>
        <w:t>1. Внести в решение Муниципального Совета Охотинского сельского поселения от 23.12.2014 года № 41 «О бюджете Охотинского сельского поселения на 2015 год и плановый период 2016 и 2017 годов» (с изм. от 04.02.2015 г. №3, от 07.04.2015 г. №8, от 07.05.2015 г. №12) (далее решение) следующие изменения: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>1.1. Пункт 1 статьи 1 изложить в следующей редакци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«Статья 1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. Утвердить основные характеристики бюджета Охотинского сельского поселения на 2015 год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) прогнозируемый общий объем доходов бюджета Охотинского сельского поселения в сумме 8137881,13 рублей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2) общий объем расходов бюджета Охотинского сельского поселения в сумме 8291217,13 рублей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3) дефицит бюджета Охотинского сельского поселения в сумме 153336 рублей.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>1.2. В п.1 статьи 8 приложение 1 изложить в новой редакции (приложение 1 к настоящему решению)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>1.3. В п.1 статьи 9 приложение 3 изложить в новой редакции (приложение 2 к настоящему решению)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>1.4. В п.2 Статьи 10 приложение 6 изложить в новой редакции (приложение 3 к настоящему решению)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>1.5. В п.1 Статьи 11 приложение 7 изложить в новой редакции (приложение 4 к настоящему решению)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>1.6. В п.1 Статьи 14 приложение 11 изложить в новой редакции (приложение 5 к настоящему решению)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</w:t>
      </w:r>
      <w:r>
        <w:rPr>
          <w:lang w:val="ru-RU"/>
        </w:rPr>
        <w:t>2. Настоящее решение вступает в силу с момента подписания.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</w:t>
      </w:r>
      <w:r>
        <w:rPr>
          <w:lang w:val="ru-RU"/>
        </w:rPr>
        <w:t>3. Настоящее решение разместить на сайте Охотинского сельского посел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ава Охотинского сельского поселения:                                                     Н.С.Гусе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Normal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</w:t>
      </w:r>
      <w:r>
        <w:rPr>
          <w:lang w:val="ru-RU"/>
        </w:rPr>
        <w:t>к решению Муниципального Совета                                                                                                                                                                   Охотинского сельского поселения                                                                                                                                                                 от 23.09.2015  №1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гнозируемые доходы бюджета Охотинского сельского поселения на 2015 год в соответствии с классификацией доходов бюджетов Российской Федераци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21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72"/>
        <w:gridCol w:w="141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лассификации РФ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5 го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уб.)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 1 00 00000 00 0000 000</w:t>
            </w:r>
          </w:p>
        </w:tc>
        <w:tc>
          <w:tcPr>
            <w:tcW w:w="6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 475 0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 1 01 00000 00 0000 110</w:t>
            </w:r>
          </w:p>
        </w:tc>
        <w:tc>
          <w:tcPr>
            <w:tcW w:w="6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лог на прибыль, до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0 0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82 1 01 02000 01 0000 110 </w:t>
            </w:r>
          </w:p>
        </w:tc>
        <w:tc>
          <w:tcPr>
            <w:tcW w:w="6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 0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 1 03 00000 01 0000 110</w:t>
            </w:r>
          </w:p>
        </w:tc>
        <w:tc>
          <w:tcPr>
            <w:tcW w:w="6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лог на товары (работы и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69 0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2 1 03 02000 01 0000 110</w:t>
            </w:r>
          </w:p>
        </w:tc>
        <w:tc>
          <w:tcPr>
            <w:tcW w:w="6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цизы по подакцизным товарам (продукции), проводимым на территории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9 0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 1 06 00000 00 0000 110</w:t>
            </w:r>
          </w:p>
        </w:tc>
        <w:tc>
          <w:tcPr>
            <w:tcW w:w="6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логи на имуще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 944 0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2 1 06 01030 10 0000 110</w:t>
            </w:r>
          </w:p>
        </w:tc>
        <w:tc>
          <w:tcPr>
            <w:tcW w:w="6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6 0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2 1 06 06000 10 0000 110</w:t>
            </w:r>
          </w:p>
        </w:tc>
        <w:tc>
          <w:tcPr>
            <w:tcW w:w="6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658 0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2 1 06 06033 10 0000 110</w:t>
            </w:r>
          </w:p>
        </w:tc>
        <w:tc>
          <w:tcPr>
            <w:tcW w:w="6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182 </w:t>
            </w:r>
            <w:r>
              <w:rPr>
                <w:rFonts w:cs="Times New Roman"/>
                <w:sz w:val="20"/>
                <w:szCs w:val="20"/>
              </w:rPr>
              <w:t>1 06 06043 10 0000 110</w:t>
            </w:r>
          </w:p>
        </w:tc>
        <w:tc>
          <w:tcPr>
            <w:tcW w:w="6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1 08 00000 00 0000 000</w:t>
            </w:r>
          </w:p>
        </w:tc>
        <w:tc>
          <w:tcPr>
            <w:tcW w:w="6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2 0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0 1 08 04020 01 0000 110</w:t>
            </w:r>
          </w:p>
        </w:tc>
        <w:tc>
          <w:tcPr>
            <w:tcW w:w="6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 0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 2 00 00000 00 0000 000</w:t>
            </w:r>
          </w:p>
        </w:tc>
        <w:tc>
          <w:tcPr>
            <w:tcW w:w="6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езвозмездные поступ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 662 881,13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640 2 02 00000 00 0000 000</w:t>
            </w:r>
          </w:p>
        </w:tc>
        <w:tc>
          <w:tcPr>
            <w:tcW w:w="6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4561267,28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605 2 02  01001 10 0000 151</w:t>
            </w:r>
          </w:p>
        </w:tc>
        <w:tc>
          <w:tcPr>
            <w:tcW w:w="6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cs="Times New Roman"/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1 905 0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640 2 02 02008 10 0000 151</w:t>
            </w:r>
          </w:p>
        </w:tc>
        <w:tc>
          <w:tcPr>
            <w:tcW w:w="6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ам сельских поселений на обеспечение жильем молодых сем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210 0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640 2 02 02041 10 0000 151</w:t>
            </w:r>
          </w:p>
        </w:tc>
        <w:tc>
          <w:tcPr>
            <w:tcW w:w="6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убсидия бюджетам поселений на финансирование дорожного хозяйства в части капитального ремонта и ремонта автомобильных дорог общего пользования и искусственных сооружений на них, за счет област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1 452 75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640 2 02 02051 10 0000 151</w:t>
            </w:r>
          </w:p>
        </w:tc>
        <w:tc>
          <w:tcPr>
            <w:tcW w:w="6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ам сельских поселений на реализацию федеральных целевых програм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250 766,28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640 2 02 02999 10 2061 151</w:t>
            </w:r>
          </w:p>
        </w:tc>
        <w:tc>
          <w:tcPr>
            <w:tcW w:w="6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убсидия на благоустройство и реставрацию воинских захоронений и военно – мемореальных объе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116 722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640 2 02 03015 10 0000 151</w:t>
            </w:r>
          </w:p>
        </w:tc>
        <w:tc>
          <w:tcPr>
            <w:tcW w:w="6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 0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640 2 02 04014 10 0000 151</w:t>
            </w:r>
          </w:p>
        </w:tc>
        <w:tc>
          <w:tcPr>
            <w:tcW w:w="6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4 029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640 2 07 05030 10 0000 180</w:t>
            </w:r>
          </w:p>
        </w:tc>
        <w:tc>
          <w:tcPr>
            <w:tcW w:w="6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 613,85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6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 137 881,13</w:t>
            </w:r>
          </w:p>
        </w:tc>
      </w:tr>
    </w:tbl>
    <w:p>
      <w:pPr>
        <w:pStyle w:val="Normal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2                                                                                                                                                                                                             к решению Муниципального Совета                                                                                                                                                                   Охотинского сельского поселения                                                                                                                                                                      от 23.09.2015  №1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Расходы бюджета Охотинского сельского поселения на 2015 год  по разделам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 подразделам 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21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7456"/>
        <w:gridCol w:w="1710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5 го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руб.)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00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щегосударственные вопросы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 374 926,36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2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6 500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4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24959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6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деятельности финансовых, налоговых и таможенных органов и органов финансового (финансово – бюджетного) надзора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541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1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езервные фонды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000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ругие общегосударственные вопросы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4 926,36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200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оборона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2000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03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2000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00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5 000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0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пожарной безопасности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15 000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4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вопросы в области национальной безопасности и правоохранительной  деятельности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00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0400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циональная экономика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 431 786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09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рожное хозяйство (дорожные фонды)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 431 786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500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Жилищно-коммунальное хозяйство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 307 188,81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2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мунальное хозяйство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3 740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лагоустройство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 153 448,81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700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разование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8 184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7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лодежная политика и оздоровление детей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 184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800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ru-RU"/>
              </w:rPr>
              <w:t>Культура, кинематография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15 164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801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Культура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15 164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00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оциальная политика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693 933,96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003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оциальное обеспечение населения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693 933,96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100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Физическая культура и спор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3 034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102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Массовый спор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3 034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 291 217,13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официт (дефицит)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 153 33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>Приложение 3                                                                                                                                                                                                к решению Муниципального Совета                                                                                                                                                                   Охотинского сельского поселения                                                                                                                                                                      от 23.09.2015  № 1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Перечень администраторов поступлений в бюджет Охотинского сельского  поселения на 2015 год и на плановый период 2016 и 2017 годов 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9897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464"/>
        <w:gridCol w:w="6520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 администрато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 бюджетной классификации РФ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доходов</w:t>
            </w:r>
          </w:p>
        </w:tc>
      </w:tr>
      <w:tr>
        <w:trPr/>
        <w:tc>
          <w:tcPr>
            <w:tcW w:w="9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Администрация Охотинского сельского поселения, ИНН 7619003899, КПП 761901001 , Код администратора 64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17 05050 1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неналоговые доходы бюджетов сельских поселений </w:t>
            </w:r>
          </w:p>
        </w:tc>
      </w:tr>
      <w:tr>
        <w:trPr>
          <w:trHeight w:val="106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 08 04020 01 1000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0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1 08 04020 01 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000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11 02033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6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 11 05013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71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13 01995 10 0000 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5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13 02995 10 0000 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55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14 06013 10 0000 4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17 01050 1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 бюджеты сельских поселений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2 02008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жильем молодых семей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2 02051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48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2 02 041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8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2 02  999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>
          <w:trHeight w:val="48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2 02  999 10 2061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благоустройство и реставрацию воинских захоронений и военно – мемориальных объектов</w:t>
            </w:r>
          </w:p>
        </w:tc>
      </w:tr>
      <w:tr>
        <w:trPr>
          <w:trHeight w:val="48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2 03 015 10 0000 15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</w:tr>
      <w:tr>
        <w:trPr>
          <w:trHeight w:val="48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2 04 012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48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2 04 014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</w:tr>
      <w:tr>
        <w:trPr>
          <w:trHeight w:val="48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2 04 999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8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 09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54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 07 0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5030 1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безвозмездные поступления в бюджеты поселений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19 05 000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 02 02999 10 2034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 (Субсидия местным бюджетам на реализацию областной целевой программы «Развитие органов местного самоуправления на территории ЯО»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Муниципального 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хотинского сельского поселения                                                                                                                                                                      от 23.09.2015  № 1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Расходы  бюджета Охотинского сельского поселения на 2015 год по муниципальным программам и непрограммным видам деятельности, целевым статьям и видам расходов бюджетов Российской Федерации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0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1276"/>
        <w:gridCol w:w="1134"/>
        <w:gridCol w:w="1290"/>
      </w:tblGrid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176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расход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5 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уб.)</w:t>
            </w:r>
          </w:p>
        </w:tc>
      </w:tr>
      <w:tr>
        <w:trPr>
          <w:trHeight w:val="235" w:hRule="atLeast"/>
        </w:trPr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Муниципальная программа «Обеспечение первичных мер пожарной безопасности в границах населенных пунктов и осуществление  мероприятий по обеспечению безопасности людей на водных объектах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.0.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5 0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.1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 0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 0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обеспечению первичных мер пожарной безопасности в границах населенных пунктов, расположенных на территории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.10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5 0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15 0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Муниципальная программа «Развитие дорожного хозяйства в Охотинском сельском поселении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2.0.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 431 786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, ремонт автомобильных дорог местного значения (за счет акцизов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.0.10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68 747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68 747</w:t>
            </w:r>
          </w:p>
        </w:tc>
      </w:tr>
      <w:tr>
        <w:trPr>
          <w:trHeight w:val="467" w:hRule="atLeast"/>
        </w:trPr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автомобильных дорог (по заключенному соглашению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.0.10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 289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10 289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я на финансирование дорожного хозяй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.0.72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452 75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 452 75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80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Муниципальная программа «Жилищно-коммунальное хозяйство Охотинского сельского поселения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3.0.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 307 188,81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80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строительству, ремонту и содержанию колодцев (по заключенному соглашению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.0.10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3 74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53 740</w:t>
            </w:r>
          </w:p>
        </w:tc>
      </w:tr>
      <w:tr>
        <w:trPr>
          <w:trHeight w:val="70" w:hRule="atLeast"/>
        </w:trPr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организации и содержанию уличного освещ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.0.10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1 900</w:t>
            </w:r>
          </w:p>
        </w:tc>
      </w:tr>
      <w:tr>
        <w:trPr>
          <w:trHeight w:val="70" w:hRule="atLeast"/>
        </w:trPr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31 9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мероприятий по озеленению территории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.0.1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 456,08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 456,08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 по организации и содержанию мест захорон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.0.1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 280,64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9 280,64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организации  прочих мероприятий по благоустройству территории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.0.10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2 090,09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72 090,09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я на благоустройство и реставрацию воинских захоронений и военно – мемориальных захорон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.0.74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6 722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16 722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Муниципальная программа «Развитие культуры, физической культуры, спорта и молодежной политики Охотинского сельского поселения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.0.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80 315,96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по заключенному соглашению на выполнение полномочия по организации библиотечного обслуживания населения, комплектование и обеспечение сохранности библиотечных фонд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.0.10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 225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72225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по заключенному соглашению на выполнение полномочия по созданию условий для обеспечения жителей поселения услугами организаций культур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.0.1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75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75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созданию условий для досуга жителей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.0.1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189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i/>
                <w:sz w:val="20"/>
                <w:szCs w:val="20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1 189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по заключенному соглашению на выполнение полномочия по обеспечению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.0.1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034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3 034</w:t>
            </w:r>
          </w:p>
        </w:tc>
      </w:tr>
      <w:tr>
        <w:trPr>
          <w:trHeight w:val="338" w:hRule="atLeast"/>
        </w:trPr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по заключенному соглашению на выполнение полномочия по организации и осуществлению мероприятий по работе с детьми и молодежью в поселен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.0.1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184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8 184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ая выплата по подпрограмме «Государственная поддержка молодых семей ЯО в приобретении (строительстве) жилья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.0.1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33 167,68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я на государственную поддержку молодых семей ЯО в приобретении (строительстве) жиль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.0.71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10 0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10 0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я на государственную поддержку молодых семей ЯО в приобретении (строительстве) жилья за счет средств федераль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.0.5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50 776,28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 xml:space="preserve">250 776,28 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.0.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 436 926,36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  <w:t>05.0.51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  <w:t>62 0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kern w:val="2"/>
                <w:sz w:val="20"/>
                <w:szCs w:val="20"/>
                <w:lang w:val="ru-RU" w:eastAsia="ar-SA" w:bidi="ar-SA"/>
              </w:rPr>
              <w:t>52 567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i/>
                <w:sz w:val="20"/>
                <w:szCs w:val="20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kern w:val="2"/>
                <w:sz w:val="20"/>
                <w:szCs w:val="20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/>
                <w:i/>
                <w:color w:val="000000"/>
                <w:kern w:val="2"/>
                <w:sz w:val="20"/>
                <w:szCs w:val="20"/>
                <w:lang w:val="ru-RU" w:eastAsia="ar-SA" w:bidi="ar-SA"/>
              </w:rPr>
              <w:t>9 353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.0.1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  <w:t>796 5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kern w:val="2"/>
                <w:sz w:val="20"/>
                <w:szCs w:val="20"/>
                <w:lang w:val="ru-RU" w:eastAsia="ar-SA" w:bidi="ar-SA"/>
              </w:rPr>
              <w:t>796 5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тральный аппара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.0.1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  <w:t>2 224 959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  <w:t>1 618 0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  <w:t>586959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  <w:t>20 0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й фонд администрации Охотинского СП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.0.1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  <w:t>10 0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kern w:val="2"/>
                <w:sz w:val="20"/>
                <w:szCs w:val="20"/>
                <w:lang w:val="ru-RU" w:eastAsia="ar-SA" w:bidi="ar-SA"/>
              </w:rPr>
              <w:t>10 0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по заключенному соглашению по выполнению функции контрольно-счетного орга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5.0.1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  <w:t>32 052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kern w:val="2"/>
                <w:sz w:val="20"/>
                <w:szCs w:val="20"/>
                <w:lang w:val="ru-RU" w:eastAsia="ar-SA" w:bidi="ar-SA"/>
              </w:rPr>
              <w:t>32 052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по заключенному соглашению по исполнению бюджета, в части обеспечения казначейской системы исполнения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.0.1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  <w:t>68 489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kern w:val="2"/>
                <w:sz w:val="20"/>
                <w:szCs w:val="20"/>
                <w:lang w:val="ru-RU" w:eastAsia="ar-SA" w:bidi="ar-SA"/>
              </w:rPr>
              <w:t>68 489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.0.1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  <w:t>242 926,36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kern w:val="2"/>
                <w:sz w:val="20"/>
                <w:szCs w:val="20"/>
                <w:lang w:val="ru-RU" w:eastAsia="ar-SA" w:bidi="ar-SA"/>
              </w:rPr>
              <w:t>187 926,36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i/>
                <w:color w:val="000000"/>
                <w:kern w:val="2"/>
                <w:sz w:val="20"/>
                <w:szCs w:val="20"/>
                <w:lang w:val="ru-RU" w:eastAsia="ar-SA" w:bidi="ar-SA"/>
              </w:rPr>
              <w:t>55 0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ранзитные рас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6.0.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0"/>
                <w:szCs w:val="20"/>
                <w:lang w:val="ru-RU" w:eastAsia="ar-SA" w:bidi="ar-SA"/>
              </w:rPr>
              <w:t>8 291 217,13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5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Муниципального Совета</w:t>
      </w:r>
    </w:p>
    <w:p>
      <w:pPr>
        <w:pStyle w:val="Normal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</w:t>
      </w:r>
      <w:r>
        <w:rPr>
          <w:lang w:val="ru-RU"/>
        </w:rPr>
        <w:t>Охотинского сельского поселения                                                                                                           от 23.09.2015  № 1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Источники внутреннего финансирования дефицита бюджета Охотинского сельского поселения на 2015 год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50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5848"/>
        <w:gridCol w:w="1802"/>
      </w:tblGrid>
      <w:tr>
        <w:trPr>
          <w:trHeight w:val="572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2015 год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(руб.) </w:t>
            </w:r>
          </w:p>
        </w:tc>
      </w:tr>
      <w:tr>
        <w:trPr>
          <w:trHeight w:val="588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40 01 05 0201 10 0000 000</w:t>
            </w:r>
          </w:p>
        </w:tc>
        <w:tc>
          <w:tcPr>
            <w:tcW w:w="5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ие остатков денежных средств на счетах по учету средств бюджета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3 336,00</w:t>
            </w:r>
          </w:p>
        </w:tc>
      </w:tr>
      <w:tr>
        <w:trPr>
          <w:trHeight w:val="572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0 01 05 0201 10 0000 510</w:t>
            </w:r>
          </w:p>
        </w:tc>
        <w:tc>
          <w:tcPr>
            <w:tcW w:w="5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  <w:r>
              <w:rPr>
                <w:b/>
                <w:sz w:val="20"/>
                <w:szCs w:val="20"/>
                <w:lang w:val="ru-RU"/>
              </w:rPr>
              <w:t>8 137 881,13</w:t>
            </w:r>
          </w:p>
        </w:tc>
      </w:tr>
      <w:tr>
        <w:trPr>
          <w:trHeight w:val="588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0 01 05 0201 10 0000 610</w:t>
            </w:r>
          </w:p>
        </w:tc>
        <w:tc>
          <w:tcPr>
            <w:tcW w:w="5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 291 217,13</w:t>
            </w:r>
          </w:p>
        </w:tc>
      </w:tr>
      <w:tr>
        <w:trPr>
          <w:trHeight w:val="302" w:hRule="atLeast"/>
        </w:trPr>
        <w:tc>
          <w:tcPr>
            <w:tcW w:w="8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ТОГО источников внутреннего финансирования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3 336,00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Arial Unicode MS" w:cs="Times New Roman"/>
      <w:color w:val="000000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2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6:13:00Z</dcterms:created>
  <dc:creator/>
  <dc:description/>
  <cp:keywords/>
  <dc:language>en-US</dc:language>
  <cp:lastModifiedBy>Вика</cp:lastModifiedBy>
  <cp:lastPrinted>2015-10-14T14:23:00Z</cp:lastPrinted>
  <dcterms:modified xsi:type="dcterms:W3CDTF">2015-10-14T10:24:00Z</dcterms:modified>
  <cp:revision>196</cp:revision>
  <dc:subject/>
  <dc:title/>
</cp:coreProperties>
</file>