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left="954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2"/>
        <w:rPr/>
      </w:pPr>
      <w:r>
        <w:rPr/>
        <w:t>к постановлению Главы Охотинского сельского поселения</w:t>
      </w:r>
    </w:p>
    <w:p>
      <w:pPr>
        <w:pStyle w:val="2"/>
        <w:rPr/>
      </w:pPr>
      <w:r>
        <w:rPr/>
        <w:t>от « 20 » октября 2015 г.</w:t>
      </w:r>
    </w:p>
    <w:p>
      <w:pPr>
        <w:pStyle w:val="2"/>
        <w:rPr/>
      </w:pPr>
      <w:r>
        <w:rPr/>
        <w:t xml:space="preserve">№ </w:t>
      </w:r>
      <w:r>
        <w:rPr/>
        <w:t>145</w:t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сеннее- зимний  период 2015-2016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Охот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Основные задачи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Организация обеспечения безопасности людей на водных объектах на территории Охотинского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Организация пропагандистской и профилактической работы в организациях, предприятиях и учреждениях по вопросам предупреждения происшествий на вод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/>
      </w:pPr>
      <w:r>
        <w:rPr>
          <w:sz w:val="28"/>
        </w:rPr>
        <w:t>Освещение информационных материалов по вопросам обеспечения безопасности на водных объектах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3841"/>
        <w:gridCol w:w="3388"/>
        <w:gridCol w:w="141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 провед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ет и проверка безопасности мест массового (более 50 человек) выхода людей на лед водных объектах на территории Охотинского сельского поселения  Установка в  местах, не отвечающих требованиям, информационных знаков безопасности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екабрь 2015г.- март 2016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ынце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Установка соответствующих  знаков в местах потенциально-опасных участков, в местах, специально не установленных для перехода (переезда) по льду, и в местах, разрешенных для перехода (переезда) по льду людей (транспорта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ябрь 2015г.- март 2016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ынце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Проведение пропагандистской работы с целью предотвращения несчастных случаев среди населения на водных объекта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ябрь 2015г.- март 2016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ынце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Информирование население  через средства массовой информации о складывающейся ледовой обстановке и мерах безопасности на льд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екабрь 2015-март 2016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ынце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Проведение совместных совещаний ответственных за организацию и обеспечение безопасности людей на водных объектах в Охотинском сельском поселении, работников отдела ГО ЧС администрации Мышкинского МР, подразделений ГИМС ГУ МЧС России по Ярославской обла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ынце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Контроль  за исполнением плана мероприятий по обеспечению безопасности людей на водных объектах в осенне-зимний перио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ябрь 2015г-март 2016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а Охотинского сельского посе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се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orient="landscape" w:w="16838" w:h="11906"/>
      <w:pgMar w:left="102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40" w:leader="none"/>
      </w:tabs>
      <w:ind w:left="954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03:00Z</dcterms:created>
  <dc:creator>User</dc:creator>
  <dc:description/>
  <cp:keywords/>
  <dc:language>en-US</dc:language>
  <cp:lastModifiedBy>Вика</cp:lastModifiedBy>
  <cp:lastPrinted>2014-10-22T15:57:00Z</cp:lastPrinted>
  <dcterms:modified xsi:type="dcterms:W3CDTF">2015-10-21T05:51:00Z</dcterms:modified>
  <cp:revision>74</cp:revision>
  <dc:subject/>
  <dc:title/>
</cp:coreProperties>
</file>