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16 ноября - крайний срок уплаты страховых взносов за октябрь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/>
      </w:pPr>
      <w:r>
        <w:rPr/>
        <w:tab/>
        <w:t>Отдел ПФР в Мышкинском муниципальном районе Ярославской области напоминает, что в соответствии с законодательством страховые взносы на обязательное пенсионное и медицинское страхование за октябрь 2015 года работодатели должны перечислить не позднее 16 ноября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ab/>
        <w:t>Казалось бы, максимум неприятных последствий за несвоевременное перечисление правильно исчисленных страховых взносов во внебюджетные фонды - это пени за дни просрочки (часть 1 статьи 25 Федерального закона от 24.07.2009 №212-ФЗ). Ведь оштрафовать лишь за несвоевременную уплату страховых сумм не может ни ПФР, ни ФСС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!!!</w:t>
      </w:r>
      <w:r>
        <w:rPr/>
        <w:t xml:space="preserve"> Но в такой ситуации работодателя может оштрафовать за нарушение трудового законодательства трудовая инспекция на основании постановления о назначении административного наказания, вынесенного (часть 1 статьи 5.27 КоАП РФ):</w:t>
      </w:r>
    </w:p>
    <w:p>
      <w:pPr>
        <w:pStyle w:val="TextBody"/>
        <w:spacing w:before="0" w:after="283"/>
        <w:jc w:val="both"/>
        <w:rPr/>
      </w:pPr>
      <w:r>
        <w:rPr/>
        <w:t>- (или) по результатам проверки организации самой трудовой инспекцией. Тогда о том, что вас собираются оштрафовать, вы узнаете из акта проверки;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>- (или) по материалам об административном правонарушении, поступившим от ПФР или ФСС (пункт 2 части 1 статьи 28.1 КоАП РФ). А вот в этом случае протокол об административном нарушении может оказаться для вас полной неожиданностью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Предупреждаем руководителей!</w:t>
      </w:r>
    </w:p>
    <w:p>
      <w:pPr>
        <w:pStyle w:val="TextBody"/>
        <w:spacing w:before="0" w:after="283"/>
        <w:jc w:val="both"/>
        <w:rPr/>
      </w:pPr>
      <w:r>
        <w:rPr/>
        <w:t>Трудовая инспекция может оштрафовать за несвоевременное перечисление страховых взносов одновременно (часть 3 статья 2.1 КоАП РФ, пункт 15 Постановления Пленума ВС РФ от 24.03.2005 №5):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 xml:space="preserve">- </w:t>
      </w:r>
      <w:r>
        <w:rPr>
          <w:rStyle w:val="StrongEmphasis"/>
        </w:rPr>
        <w:t>организацию - на 30 000 - 50 000 руб.;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- ее руководителя - на 1000 - 5000 руб</w:t>
      </w:r>
      <w:r>
        <w:rPr/>
        <w:t>.;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 xml:space="preserve">- </w:t>
      </w:r>
      <w:r>
        <w:rPr>
          <w:rStyle w:val="StrongEmphasis"/>
        </w:rPr>
        <w:t>иных работников</w:t>
      </w:r>
      <w:r>
        <w:rPr/>
        <w:t xml:space="preserve">, ответственных за перечисление страховых взносов, по вине которых они не были перечислены вовремя, - </w:t>
      </w:r>
      <w:r>
        <w:rPr>
          <w:rStyle w:val="StrongEmphasis"/>
        </w:rPr>
        <w:t>на 1000 - 5000 руб</w:t>
      </w:r>
      <w:r>
        <w:rPr/>
        <w:t>лей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Напоминаем!</w:t>
      </w:r>
    </w:p>
    <w:p>
      <w:pPr>
        <w:pStyle w:val="TextBody"/>
        <w:spacing w:before="0" w:after="283"/>
        <w:jc w:val="both"/>
        <w:rPr/>
      </w:pPr>
      <w:r>
        <w:rPr/>
        <w:t>Взносы на пенсионное страхование - это финансовая и социальная ответственность работодателей.</w:t>
      </w:r>
    </w:p>
    <w:p>
      <w:pPr>
        <w:pStyle w:val="TextBody"/>
        <w:spacing w:before="0" w:after="283"/>
        <w:jc w:val="both"/>
        <w:rPr/>
      </w:pPr>
      <w:r>
        <w:rPr/>
        <w:t>Взносы в пенсионную систему персонифицированы, они - будущая пенсия людей, благодаря которым сегодня растет экономика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